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000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lang w:eastAsia="fr-FR"/>
        </w:rPr>
        <w:t>Séance 3 : texte « Basket-ball : match héroïque pour les Français 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000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lang w:eastAsia="fr-FR"/>
        </w:rPr>
      </w:r>
    </w:p>
    <w:p>
      <w:pPr>
        <w:pStyle w:val="Normal"/>
        <w:spacing w:lineRule="atLeast" w:line="360" w:before="72" w:after="72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>Mercredi 11 septembre, en Chine, les basketteurs français affrontent les États-Unis en quart de finale de la Coupe du monde de basket-ball. Pas grand-monde ne croit à la victoire des Français… Les Américains, doubles champions du monde, semblent invincibles. Depuis 2006, aucun pays n'a réussi à les battre dans un grand tournoi international. Quant à l'équipe de France, la dernière fois qu'elle a battu les Américains, c'était en 1986… quand tes parents étaient petits !</w:t>
      </w:r>
    </w:p>
    <w:p>
      <w:pPr>
        <w:pStyle w:val="Normal"/>
        <w:spacing w:lineRule="atLeast" w:line="360" w:before="72" w:after="72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>Les Français résistent bien.</w:t>
      </w:r>
    </w:p>
    <w:p>
      <w:pPr>
        <w:pStyle w:val="Normal"/>
        <w:spacing w:lineRule="atLeast" w:line="360" w:before="72" w:after="72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>C'est parti ! Dès la première minute du match, Evan Fournier marque 2 points pour la France. Mais cela ne veut pas dire grand-chose, car en basket le score peut évoluer très vite. D'ailleurs, les Américains ne tardent pas à marquer 5 points…Les paniers s'enchaînent, mais les Français résistent bien. À la fin du premier quart-temps (10 minutes de jeu), les deux équipes sont à égalité : 18-18. Et à la mi-temps du match (20 minutes de jeu), la France est même en tête, avec 45 points contre 39 pour les États-Unis. Aïe, aïe… les Américains se réveillent !</w:t>
      </w:r>
    </w:p>
    <w:p>
      <w:pPr>
        <w:pStyle w:val="Normal"/>
        <w:spacing w:lineRule="atLeast" w:line="360" w:before="72" w:after="72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>La suite du match est moins agréable pour les Français : les basketteurs américains se réveillent, mènent des attaques, et visent juste ! L'équipe de France est déstabilisée. Même Evan Fournier et Rudy Gobert, les deux plus gros marqueurs du match côté français, font des ratés. À dix minutes de la fin du match, les États-Unis dominent : ils ont 66 points, et la France 63. Rien n'est perdu.</w:t>
      </w:r>
    </w:p>
    <w:p>
      <w:pPr>
        <w:pStyle w:val="Normal"/>
        <w:spacing w:lineRule="atLeast" w:line="360" w:before="72" w:after="72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>Heureusement, l'équipe de France se ressaisit. Elle parvient même à marquer 9 points d'affilée, ce qui démoralise les Américains. Ces derniers n'arrivent plus à rattraper leur retard. La France gagne finalement le match avec 89 points, contre 79 pour les États-Unis. Incroyable !</w:t>
      </w:r>
    </w:p>
    <w:p>
      <w:pPr>
        <w:pStyle w:val="Normal"/>
        <w:spacing w:lineRule="atLeast" w:line="360" w:before="72" w:after="72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>Mais pas question de savourer trop longtemps cette victoire historique. L'équipe de France a rendez-vous aujourd'hui avec l'Argentine, en demi-finale, et espère bien sûr décrocher sa place pour la finale !</w:t>
      </w:r>
    </w:p>
    <w:p>
      <w:pPr>
        <w:pStyle w:val="Normal"/>
        <w:spacing w:lineRule="atLeast" w:line="360" w:before="72" w:after="72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>Victoire de la France en basket-ball.</w:t>
      </w:r>
    </w:p>
    <w:p>
      <w:pPr>
        <w:pStyle w:val="Normal"/>
        <w:spacing w:lineRule="atLeast" w:line="360" w:before="72" w:after="72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</w:r>
    </w:p>
    <w:p>
      <w:pPr>
        <w:pStyle w:val="Normal"/>
        <w:spacing w:lineRule="atLeast" w:line="360" w:before="72" w:after="144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>(Source : 1jour1actu.com - Émilie Leturcq)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18:00Z</dcterms:created>
  <dc:creator>DECHELLE Arnaud</dc:creator>
  <dc:description/>
  <cp:keywords/>
  <dc:language>en-US</dc:language>
  <cp:lastModifiedBy>DECHELLE Arnaud</cp:lastModifiedBy>
  <dcterms:modified xsi:type="dcterms:W3CDTF">2021-07-08T13:20:00Z</dcterms:modified>
  <cp:revision>1</cp:revision>
  <dc:subject/>
  <dc:title/>
</cp:coreProperties>
</file>