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Fiche n° 8 : ressources documentaires sur la planète Jupiter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cument 1 : photographie de la géante gazeuse Jupiter  </w:t>
      </w:r>
      <w:r>
        <w:rPr>
          <w:b/>
          <w:i/>
          <w:color w:val="000000"/>
        </w:rPr>
        <w:t>(Pixabay)</w:t>
      </w:r>
      <w:r>
        <w:rPr>
          <w:b/>
          <w:color w:val="000000"/>
        </w:rPr>
        <w:t xml:space="preserve">   Document 2 : Jupiter en chiffres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121920</wp:posOffset>
                </wp:positionV>
                <wp:extent cx="2640330" cy="382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82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amètre moyen : 142 984 km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sse (Terre = 1) : 318, soit</w:t>
                              <w:br/>
                              <w:t>1 898,6.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 t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se volumique moyenne : 1 326 kg/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vité à l’équateur (Terre = 1) : 2,36, soit 23,1 m/s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stance moyenne du Soleil (Terre-Soleil = 1 UA) : 5,20 UA, soit 778,6 millions de km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clinaison de l’axe de rotation : 3,1°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ériode de rotation (cycle diurne) : 9,93 h, soit 9 h 55 m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ériode de révolution autour du Soleil : 11,86 années terrestres, soit </w:t>
                              <w:br/>
                              <w:t>4 331 jours terrestres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pérature au sommet des nuages : -108°C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nes : 67 connues à ce jour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rce : CNES.fr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301.25pt;mso-wrap-distance-left:9.05pt;mso-wrap-distance-right:9.05pt;mso-wrap-distance-top:3.6pt;mso-wrap-distance-bottom:3.6pt;margin-top:9.6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ind w:left="210" w:hanging="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amètre moyen : 142 984 km</w:t>
                      </w:r>
                    </w:p>
                    <w:p>
                      <w:pPr>
                        <w:pStyle w:val="Normal"/>
                        <w:ind w:left="210" w:hanging="0"/>
                        <w:textAlignment w:val="baseline"/>
                        <w:rPr/>
                      </w:pPr>
                      <w:r>
                        <w:rPr>
                          <w:color w:val="000000"/>
                        </w:rPr>
                        <w:t>Masse (Terre = 1) : 318, soit</w:t>
                        <w:br/>
                        <w:t>1 898,6.10</w:t>
                      </w:r>
                      <w:r>
                        <w:rPr>
                          <w:color w:val="000000"/>
                          <w:vertAlign w:val="superscript"/>
                        </w:rPr>
                        <w:t>21</w:t>
                      </w:r>
                      <w:r>
                        <w:rPr>
                          <w:color w:val="000000"/>
                        </w:rPr>
                        <w:t> t</w:t>
                      </w:r>
                    </w:p>
                    <w:p>
                      <w:pPr>
                        <w:pStyle w:val="Normal"/>
                        <w:ind w:left="210" w:hanging="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se volumique moyenne : 1 326 kg/m</w:t>
                      </w:r>
                      <w:r>
                        <w:rPr>
                          <w:color w:val="00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left="210" w:hanging="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vité à l’équateur (Terre = 1) : 2,36, soit 23,1 m/s</w:t>
                      </w:r>
                      <w:r>
                        <w:rPr>
                          <w:color w:val="00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210" w:hanging="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stance moyenne du Soleil (Terre-Soleil = 1 UA) : 5,20 UA, soit 778,6 millions de km</w:t>
                      </w:r>
                    </w:p>
                    <w:p>
                      <w:pPr>
                        <w:pStyle w:val="Normal"/>
                        <w:ind w:left="210" w:hanging="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clinaison de l’axe de rotation : 3,1°</w:t>
                      </w:r>
                    </w:p>
                    <w:p>
                      <w:pPr>
                        <w:pStyle w:val="Normal"/>
                        <w:ind w:left="210" w:hanging="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ériode de rotation (cycle diurne) : 9,93 h, soit 9 h 55 min</w:t>
                      </w:r>
                    </w:p>
                    <w:p>
                      <w:pPr>
                        <w:pStyle w:val="Normal"/>
                        <w:ind w:left="210" w:hanging="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ériode de révolution autour du Soleil : 11,86 années terrestres, soit </w:t>
                        <w:br/>
                        <w:t>4 331 jours terrestres</w:t>
                      </w:r>
                    </w:p>
                    <w:p>
                      <w:pPr>
                        <w:pStyle w:val="Normal"/>
                        <w:ind w:left="210" w:hanging="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mpérature au sommet des nuages : -108°C</w:t>
                      </w:r>
                    </w:p>
                    <w:p>
                      <w:pPr>
                        <w:pStyle w:val="Normal"/>
                        <w:ind w:left="210" w:hanging="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unes : 67 connues à ce jour</w:t>
                      </w:r>
                    </w:p>
                    <w:p>
                      <w:pPr>
                        <w:pStyle w:val="Normal"/>
                        <w:ind w:left="210" w:hanging="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urce : CNES.fr</w:t>
                      </w:r>
                    </w:p>
                    <w:p>
                      <w:pPr>
                        <w:pStyle w:val="Normal"/>
                        <w:ind w:left="210" w:hanging="0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305</wp:posOffset>
            </wp:positionH>
            <wp:positionV relativeFrom="margin">
              <wp:posOffset>755015</wp:posOffset>
            </wp:positionV>
            <wp:extent cx="3490595" cy="325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cument 3 : coupe transversale de la planète Jupiter           Document 4 : la mission spatiale Jun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262255</wp:posOffset>
                </wp:positionV>
                <wp:extent cx="3542665" cy="4533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eta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 Partie de la 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Terre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le 5 août 2011, la sonde spatiale 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Juno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a été capturée avec succès, ce lundi 4 juillet 2016, par la 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gravité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de la plus grosse planète du 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Système solaire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 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Jupiter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a annoncé la 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Nasa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(…)  </w:t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Nous allons étudier les inconnues des massives ceintures de radiations de 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Jupiter</w:t>
                              </w:r>
                            </w:hyperlink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 afin de se plonger en profondeur, non seulement à l'intérieur de la planète, mais sur la façon dont elle est née et comment notre Système solaire a évolué 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précise la NAS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eta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 4 juillet, Juno qui affichait alors quelque 2,7 milliards de km au compteur, s'est donc engagée dans la phase d'insertion en 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orbite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(JOI pour </w:t>
                            </w: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Juno's orbit-insertion phas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, planifiée par l'équipe technique. La sonde a d'abord changé d'attitude et augmenté sa rotation de 2 à 5 tours par minute afin de l'aider à se stabiliser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…)</w:t>
                            </w:r>
                          </w:p>
                          <w:p>
                            <w:pPr>
                              <w:pStyle w:val="Zeta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>« Aujourd'hui, on ne sait pas si Jupiter possède ou non un noyau centr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a indiqué Tristan Guillot, médaille de 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bronz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 du CNRS et co-investigateur de la mission. </w:t>
                            </w: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>Juno va mieux contraindre nos hypothèses sur la structure et la dynamique interne de </w:t>
                            </w:r>
                            <w:hyperlink r:id="rId12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Jupiter</w:t>
                              </w:r>
                            </w:hyperlink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 xml:space="preserve"> grâce à des mesures 100 fois plus précises que celles dont nous disposions jusqu'ici. </w:t>
                            </w:r>
                          </w:p>
                          <w:p>
                            <w:pPr>
                              <w:pStyle w:val="Zeta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réalité, on ignore encore beaucoup de choses sur cette planète qui, rappelons-le, représente les deux tiers des 0,14 % restants de la 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mass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 totale du Système solaire, le Soleil comptant à lui seul pour 99,86 %. Enfin, la description détaillée de ce géant va permettre aussi de mieux éclairer les chercheurs sur les autres systèmes planétaires découverts et à découvrir.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eta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traits d’un article en ligne  de futura-sciences.com</w:t>
                            </w:r>
                          </w:p>
                          <w:p>
                            <w:pPr>
                              <w:pStyle w:val="Zeta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ille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56.95pt;mso-wrap-distance-left:9.05pt;mso-wrap-distance-right:9.05pt;mso-wrap-distance-top:3.6pt;mso-wrap-distance-bottom:3.6pt;margin-top:20.65pt;mso-position-vertical-relative:text;margin-left:261.4pt;mso-position-horizontal-relative:text">
                <v:textbox>
                  <w:txbxContent>
                    <w:p>
                      <w:pPr>
                        <w:pStyle w:val="Zeta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 Partie de la 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Terre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> le 5 août 2011, la sonde spatiale 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Juno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> a été capturée avec succès, ce lundi 4 juillet 2016, par la </w:t>
                      </w:r>
                      <w:hyperlink r:id="rId16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gravité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> de la plus grosse planète du </w:t>
                      </w:r>
                      <w:hyperlink r:id="rId17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Système solaire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>, </w:t>
                      </w:r>
                      <w:hyperlink r:id="rId18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Jupiter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>, a annoncé la </w:t>
                      </w:r>
                      <w:hyperlink r:id="rId19" w:tgtFrame="_blank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Nasa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(…)  </w:t>
                      </w:r>
                      <w:r>
                        <w:rPr>
                          <w:rStyle w:val="Emphasis"/>
                          <w:i w:val="false"/>
                          <w:color w:val="000000"/>
                          <w:sz w:val="20"/>
                          <w:szCs w:val="20"/>
                        </w:rPr>
                        <w:t>Nous allons étudier les inconnues des massives ceintures de radiations de </w:t>
                      </w:r>
                      <w:hyperlink r:id="rId20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</w:rPr>
                          <w:t>Jupiter</w:t>
                        </w:r>
                      </w:hyperlink>
                      <w:r>
                        <w:rPr>
                          <w:rStyle w:val="Emphasis"/>
                          <w:i w:val="false"/>
                          <w:color w:val="000000"/>
                          <w:sz w:val="20"/>
                          <w:szCs w:val="20"/>
                        </w:rPr>
                        <w:t> afin de se plonger en profondeur, non seulement à l'intérieur de la planète, mais sur la façon dont elle est née et comment notre Système solaire a évolué 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précise la NASA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eta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e 4 juillet, Juno qui affichait alors quelque 2,7 milliards de km au compteur, s'est donc engagée dans la phase d'insertion en 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orbite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> (JOI pour </w:t>
                      </w:r>
                      <w:r>
                        <w:rPr>
                          <w:rStyle w:val="Emphasis"/>
                          <w:i w:val="false"/>
                          <w:color w:val="000000"/>
                          <w:sz w:val="20"/>
                          <w:szCs w:val="20"/>
                        </w:rPr>
                        <w:t>Juno's orbit-insertion phas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, planifiée par l'équipe technique. La sonde a d'abord changé d'attitude et augmenté sa rotation de 2 à 5 tours par minute afin de l'aider à se stabiliser.</w:t>
                      </w:r>
                      <w:r>
                        <w:rPr>
                          <w:sz w:val="20"/>
                          <w:szCs w:val="20"/>
                        </w:rPr>
                        <w:t xml:space="preserve">  (…)</w:t>
                      </w:r>
                    </w:p>
                    <w:p>
                      <w:pPr>
                        <w:pStyle w:val="Zeta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i w:val="false"/>
                          <w:sz w:val="20"/>
                          <w:szCs w:val="20"/>
                        </w:rPr>
                        <w:t>« Aujourd'hui, on ne sait pas si Jupiter possède ou non un noyau central</w:t>
                      </w:r>
                      <w:r>
                        <w:rPr>
                          <w:sz w:val="20"/>
                          <w:szCs w:val="20"/>
                        </w:rPr>
                        <w:t>, a indiqué Tristan Guillot, médaille de </w:t>
                      </w:r>
                      <w:hyperlink r:id="rId22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bronz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 du CNRS et co-investigateur de la mission. </w:t>
                      </w:r>
                      <w:r>
                        <w:rPr>
                          <w:rStyle w:val="Emphasis"/>
                          <w:i w:val="false"/>
                          <w:sz w:val="20"/>
                          <w:szCs w:val="20"/>
                        </w:rPr>
                        <w:t>Juno va mieux contraindre nos hypothèses sur la structure et la dynamique interne de </w:t>
                      </w:r>
                      <w:hyperlink r:id="rId23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</w:rPr>
                          <w:t>Jupiter</w:t>
                        </w:r>
                      </w:hyperlink>
                      <w:r>
                        <w:rPr>
                          <w:rStyle w:val="Emphasis"/>
                          <w:i w:val="false"/>
                          <w:sz w:val="20"/>
                          <w:szCs w:val="20"/>
                        </w:rPr>
                        <w:t xml:space="preserve"> grâce à des mesures 100 fois plus précises que celles dont nous disposions jusqu'ici. </w:t>
                      </w:r>
                    </w:p>
                    <w:p>
                      <w:pPr>
                        <w:pStyle w:val="Zeta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 réalité, on ignore encore beaucoup de choses sur cette planète qui, rappelons-le, représente les deux tiers des 0,14 % restants de la </w:t>
                      </w:r>
                      <w:hyperlink r:id="rId24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mass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 totale du Système solaire, le Soleil comptant à lui seul pour 99,86 %. Enfin, la description détaillée de ce géant va permettre aussi de mieux éclairer les chercheurs sur les autres systèmes planétaires découverts et à découvrir. 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eta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xtraits d’un article en ligne  de futura-sciences.com</w:t>
                      </w:r>
                    </w:p>
                    <w:p>
                      <w:pPr>
                        <w:pStyle w:val="Zeta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illet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4325</wp:posOffset>
            </wp:positionH>
            <wp:positionV relativeFrom="margin">
              <wp:posOffset>5198745</wp:posOffset>
            </wp:positionV>
            <wp:extent cx="3318510" cy="3409950"/>
            <wp:effectExtent l="0" t="0" r="0" b="0"/>
            <wp:wrapSquare wrapText="bothSides"/>
            <wp:docPr id="4" name="400px-Jupiter_-_Coupe_intérieur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0px-Jupiter_-_Coupe_intérieure.sv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019300</wp:posOffset>
            </wp:positionH>
            <wp:positionV relativeFrom="margin">
              <wp:posOffset>8865870</wp:posOffset>
            </wp:positionV>
            <wp:extent cx="1314450" cy="1095375"/>
            <wp:effectExtent l="0" t="0" r="0" b="0"/>
            <wp:wrapSquare wrapText="bothSides"/>
            <wp:docPr id="5" name="290px-JUNO_-_PIA1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90px-JUNO_-_PIA137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ource : Wikipédia.f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Linkwrapper">
    <w:name w:val="link-wrapper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Iconenvelope">
    <w:name w:val="icon-envelope"/>
    <w:qFormat/>
    <w:rPr/>
  </w:style>
  <w:style w:type="character" w:styleId="Txt">
    <w:name w:val="txt"/>
    <w:qFormat/>
    <w:rPr/>
  </w:style>
  <w:style w:type="character" w:styleId="Nllink">
    <w:name w:val="nl-link"/>
    <w:qFormat/>
    <w:rPr/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Iconflipboard">
    <w:name w:val="icon-flipboard"/>
    <w:qFormat/>
    <w:rPr/>
  </w:style>
  <w:style w:type="character" w:styleId="Iconfacebook01">
    <w:name w:val="icon-facebook-01"/>
    <w:qFormat/>
    <w:rPr/>
  </w:style>
  <w:style w:type="character" w:styleId="Icontwitter01">
    <w:name w:val="icon-twitter-01"/>
    <w:qFormat/>
    <w:rPr/>
  </w:style>
  <w:style w:type="character" w:styleId="Iconinstagram">
    <w:name w:val="icon-instagram"/>
    <w:qFormat/>
    <w:rPr/>
  </w:style>
  <w:style w:type="character" w:styleId="Iconyoutube01">
    <w:name w:val="icon-youtube-01"/>
    <w:qFormat/>
    <w:rPr/>
  </w:style>
  <w:style w:type="character" w:styleId="Label">
    <w:name w:val="label"/>
    <w:qFormat/>
    <w:rPr/>
  </w:style>
  <w:style w:type="character" w:styleId="Paragraph">
    <w:name w:val="paragraph"/>
    <w:qFormat/>
    <w:rPr/>
  </w:style>
  <w:style w:type="character" w:styleId="Obunit">
    <w:name w:val="ob-unit"/>
    <w:qFormat/>
    <w:rPr/>
  </w:style>
  <w:style w:type="character" w:styleId="Oblogo">
    <w:name w:val="ob_logo"/>
    <w:qFormat/>
    <w:rPr/>
  </w:style>
  <w:style w:type="character" w:styleId="Iconcart">
    <w:name w:val="icon-cart"/>
    <w:qFormat/>
    <w:rPr/>
  </w:style>
  <w:style w:type="character" w:styleId="Gamma">
    <w:name w:val="gamma"/>
    <w:qFormat/>
    <w:rPr/>
  </w:style>
  <w:style w:type="character" w:styleId="Labelgroup">
    <w:name w:val="label-group"/>
    <w:qFormat/>
    <w:rPr/>
  </w:style>
  <w:style w:type="character" w:styleId="Iconiconquickread01">
    <w:name w:val="icon-icon-quickread-01"/>
    <w:qFormat/>
    <w:rPr/>
  </w:style>
  <w:style w:type="character" w:styleId="Path1">
    <w:name w:val="path1"/>
    <w:qFormat/>
    <w:rPr/>
  </w:style>
  <w:style w:type="character" w:styleId="Path2">
    <w:name w:val="path2"/>
    <w:qFormat/>
    <w:rPr/>
  </w:style>
  <w:style w:type="character" w:styleId="Iconicondossiercollection01">
    <w:name w:val="icon-icon-dossiercollection-01"/>
    <w:qFormat/>
    <w:rPr/>
  </w:style>
  <w:style w:type="character" w:styleId="Obgridheadertext">
    <w:name w:val="ob-grid-header-text"/>
    <w:qFormat/>
    <w:rPr/>
  </w:style>
  <w:style w:type="character" w:styleId="Subheader">
    <w:name w:val="sub_header"/>
    <w:qFormat/>
    <w:rPr/>
  </w:style>
  <w:style w:type="character" w:styleId="Obsfeedlogo">
    <w:name w:val="ob_sfeed_logo"/>
    <w:qFormat/>
    <w:rPr/>
  </w:style>
  <w:style w:type="character" w:styleId="Iconlinkedin">
    <w:name w:val="icon-linkedin"/>
    <w:qFormat/>
    <w:rPr/>
  </w:style>
  <w:style w:type="character" w:styleId="Iconpinterest">
    <w:name w:val="icon-pinterest"/>
    <w:qFormat/>
    <w:rPr/>
  </w:style>
  <w:style w:type="character" w:styleId="Iconfacebookmessenger">
    <w:name w:val="icon-facebook-messenger"/>
    <w:qFormat/>
    <w:rPr/>
  </w:style>
  <w:style w:type="character" w:styleId="Iconwhatsapp2">
    <w:name w:val="icon-whatsapp2"/>
    <w:qFormat/>
    <w:rPr/>
  </w:style>
  <w:style w:type="character" w:styleId="Iconfilepdf">
    <w:name w:val="icon-file-pdf"/>
    <w:qFormat/>
    <w:rPr/>
  </w:style>
  <w:style w:type="character" w:styleId="Iconprinter">
    <w:name w:val="icon-printer"/>
    <w:qFormat/>
    <w:rPr/>
  </w:style>
  <w:style w:type="character" w:styleId="Iconsms">
    <w:name w:val="icon-sms"/>
    <w:qFormat/>
    <w:rPr/>
  </w:style>
  <w:style w:type="character" w:styleId="Iconsigninerrorx">
    <w:name w:val="icon-signin-error-x"/>
    <w:qFormat/>
    <w:rPr/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Iconrss01">
    <w:name w:val="icon-rss-01"/>
    <w:qFormat/>
    <w:rPr/>
  </w:style>
  <w:style w:type="character" w:styleId="Icontiktok">
    <w:name w:val="icon-tiktok"/>
    <w:qFormat/>
    <w:rPr/>
  </w:style>
  <w:style w:type="character" w:styleId="Icontwitch">
    <w:name w:val="icon-twitch"/>
    <w:qFormat/>
    <w:rPr/>
  </w:style>
  <w:style w:type="character" w:styleId="Footerlogo">
    <w:name w:val="footer-logo"/>
    <w:qFormat/>
    <w:rPr/>
  </w:style>
  <w:style w:type="character" w:styleId="Footerlogographic">
    <w:name w:val="footer-logo-graphic"/>
    <w:qFormat/>
    <w:rPr/>
  </w:style>
  <w:style w:type="character" w:styleId="Iconmediaoverlayclosebutton">
    <w:name w:val="icon-mediaoverlayclose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eta">
    <w:name w:val="zeta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t1">
    <w:name w:val="mt1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utura-sciences.com/planete/definitions/structure-terre-terre-4725/" TargetMode="External"/><Relationship Id="rId4" Type="http://schemas.openxmlformats.org/officeDocument/2006/relationships/hyperlink" Target="https://www.futura-sciences.com/sciences/definitions/juno-juno-18037/" TargetMode="External"/><Relationship Id="rId5" Type="http://schemas.openxmlformats.org/officeDocument/2006/relationships/hyperlink" Target="https://www.futura-sciences.com/sciences/definitions/physique-gravite-1014/" TargetMode="External"/><Relationship Id="rId6" Type="http://schemas.openxmlformats.org/officeDocument/2006/relationships/hyperlink" Target="https://www.futura-sciences.com/sciences/definitions/univers-systeme-solaire-3728/" TargetMode="External"/><Relationship Id="rId7" Type="http://schemas.openxmlformats.org/officeDocument/2006/relationships/hyperlink" Target="https://www.futura-sciences.com/sciences/actualites/systeme-solaire-sonde-juno-orbite-autour-jupiter-mise-jour-63370/" TargetMode="External"/><Relationship Id="rId8" Type="http://schemas.openxmlformats.org/officeDocument/2006/relationships/hyperlink" Target="http://www.jpl.nasa.gov/news/news.php?feature=6554" TargetMode="External"/><Relationship Id="rId9" Type="http://schemas.openxmlformats.org/officeDocument/2006/relationships/hyperlink" Target="https://www.futura-sciences.com/sciences/definitions/univers-jupiter-3714/" TargetMode="External"/><Relationship Id="rId10" Type="http://schemas.openxmlformats.org/officeDocument/2006/relationships/hyperlink" Target="https://www.futura-sciences.com/sciences/definitions/univers-orbite-873/" TargetMode="External"/><Relationship Id="rId11" Type="http://schemas.openxmlformats.org/officeDocument/2006/relationships/hyperlink" Target="https://www.futura-sciences.com/sciences/definitions/chimie-bronze-16506/" TargetMode="External"/><Relationship Id="rId12" Type="http://schemas.openxmlformats.org/officeDocument/2006/relationships/hyperlink" Target="https://www.futura-sciences.com/sciences/actualites/jupiter-plongez-nuages-jupiter-mieux-comprendre-son-atmosphere-63036/" TargetMode="External"/><Relationship Id="rId13" Type="http://schemas.openxmlformats.org/officeDocument/2006/relationships/hyperlink" Target="https://www.futura-sciences.com/sciences/definitions/physique-masse-15213/" TargetMode="External"/><Relationship Id="rId14" Type="http://schemas.openxmlformats.org/officeDocument/2006/relationships/hyperlink" Target="https://www.futura-sciences.com/planete/definitions/structure-terre-terre-4725/" TargetMode="External"/><Relationship Id="rId15" Type="http://schemas.openxmlformats.org/officeDocument/2006/relationships/hyperlink" Target="https://www.futura-sciences.com/sciences/definitions/juno-juno-18037/" TargetMode="External"/><Relationship Id="rId16" Type="http://schemas.openxmlformats.org/officeDocument/2006/relationships/hyperlink" Target="https://www.futura-sciences.com/sciences/definitions/physique-gravite-1014/" TargetMode="External"/><Relationship Id="rId17" Type="http://schemas.openxmlformats.org/officeDocument/2006/relationships/hyperlink" Target="https://www.futura-sciences.com/sciences/definitions/univers-systeme-solaire-3728/" TargetMode="External"/><Relationship Id="rId18" Type="http://schemas.openxmlformats.org/officeDocument/2006/relationships/hyperlink" Target="https://www.futura-sciences.com/sciences/actualites/systeme-solaire-sonde-juno-orbite-autour-jupiter-mise-jour-63370/" TargetMode="External"/><Relationship Id="rId19" Type="http://schemas.openxmlformats.org/officeDocument/2006/relationships/hyperlink" Target="http://www.jpl.nasa.gov/news/news.php?feature=6554" TargetMode="External"/><Relationship Id="rId20" Type="http://schemas.openxmlformats.org/officeDocument/2006/relationships/hyperlink" Target="https://www.futura-sciences.com/sciences/definitions/univers-jupiter-3714/" TargetMode="External"/><Relationship Id="rId21" Type="http://schemas.openxmlformats.org/officeDocument/2006/relationships/hyperlink" Target="https://www.futura-sciences.com/sciences/definitions/univers-orbite-873/" TargetMode="External"/><Relationship Id="rId22" Type="http://schemas.openxmlformats.org/officeDocument/2006/relationships/hyperlink" Target="https://www.futura-sciences.com/sciences/definitions/chimie-bronze-16506/" TargetMode="External"/><Relationship Id="rId23" Type="http://schemas.openxmlformats.org/officeDocument/2006/relationships/hyperlink" Target="https://www.futura-sciences.com/sciences/actualites/jupiter-plongez-nuages-jupiter-mieux-comprendre-son-atmosphere-63036/" TargetMode="External"/><Relationship Id="rId24" Type="http://schemas.openxmlformats.org/officeDocument/2006/relationships/hyperlink" Target="https://www.futura-sciences.com/sciences/definitions/physique-masse-15213/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4:00Z</dcterms:created>
  <dc:creator>svt</dc:creator>
  <dc:description/>
  <cp:keywords/>
  <dc:language>en-US</dc:language>
  <cp:lastModifiedBy>Julien</cp:lastModifiedBy>
  <cp:lastPrinted>2020-10-04T15:59:00Z</cp:lastPrinted>
  <dcterms:modified xsi:type="dcterms:W3CDTF">2021-06-12T09:55:00Z</dcterms:modified>
  <cp:revision>6</cp:revision>
  <dc:subject/>
  <dc:title>Yves-Marie Paulet    responsable du Labex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;#N/A</vt:lpwstr>
  </property>
  <property fmtid="{D5CDD505-2E9C-101B-9397-08002B2CF9AE}" pid="3" name="j1fb0a5f359945f79827765d541aec1e">
    <vt:lpwstr>N/A|590b5934-11d1-4345-ab40-b262c114c763</vt:lpwstr>
  </property>
</Properties>
</file>