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iche n°1 : ressources documentaires sur la planète Uranus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cument 1 : photographie de la planète                                              Document 2  </w:t>
      </w:r>
      <w:r>
        <w:rPr>
          <w:i/>
          <w:color w:val="000000"/>
        </w:rPr>
        <w:t>source : cnes.fr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8265</wp:posOffset>
            </wp:positionV>
            <wp:extent cx="3848100" cy="2647950"/>
            <wp:effectExtent l="0" t="0" r="0" b="0"/>
            <wp:wrapNone/>
            <wp:docPr id="1" name="is_uranus_hubble_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_uranus_hubble_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83820</wp:posOffset>
                </wp:positionV>
                <wp:extent cx="2770505" cy="445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4" w:space="5" w:color="FFFFFF"/>
                              </w:pBdr>
                              <w:spacing w:lineRule="atLeast" w:line="240" w:before="0" w:after="102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anus en chiff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2" w:hanging="75"/>
                              <w:textAlignment w:val="baseline"/>
                              <w:rPr/>
                            </w:pPr>
                            <w:r>
                              <w:rPr/>
                              <w:t>Diamètre moyen : 51 118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Masse (Terre = 1) :14,5 soit 86,8.10</w:t>
                            </w: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> 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Masse volumique moyenne : 1 270 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Gravité à l’équateur (Terre = 1) : 0,904 soit 8,87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Distance moyenne du Soleil (Terre-Soleil = 1 UA) : 19,2 UA, soit 2 872,5 millions de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Inclinaison de l’axe de rotation : 97,8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Période de rotation (cycle diurne) : 17,24 h rétrograde, soit 17 h 14 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Période de révolution autour du Soleil : 84,02 années terrestres, soit</w:t>
                              <w:br/>
                              <w:t>30 687 jours terres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Température au sommet des nuages : -220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Lunes : 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" w:hanging="360"/>
                              <w:textAlignment w:val="baseline"/>
                              <w:rPr/>
                            </w:pPr>
                            <w:r>
                              <w:rPr/>
                              <w:t>Anneaux 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350.5pt;mso-wrap-distance-left:9.05pt;mso-wrap-distance-right:9.05pt;mso-wrap-distance-top:0pt;mso-wrap-distance-bottom:0pt;margin-top:6.6pt;mso-position-vertical-relative:text;margin-left:325.95pt;mso-position-horizontal-relative:text">
                <v:textbox>
                  <w:txbxContent>
                    <w:p>
                      <w:pPr>
                        <w:pStyle w:val="Heading3"/>
                        <w:pBdr>
                          <w:bottom w:val="single" w:sz="4" w:space="5" w:color="FFFFFF"/>
                        </w:pBdr>
                        <w:spacing w:lineRule="atLeast" w:line="240" w:before="0" w:after="102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ranus en chiff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42" w:hanging="75"/>
                        <w:textAlignment w:val="baseline"/>
                        <w:rPr/>
                      </w:pPr>
                      <w:r>
                        <w:rPr/>
                        <w:t>Diamètre moyen : 51 118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Masse (Terre = 1) :14,5 soit 86,8.10</w:t>
                      </w: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> 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Masse volumique moyenne : 1 270 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Gravité à l’équateur (Terre = 1) : 0,904 soit 8,87 m/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Distance moyenne du Soleil (Terre-Soleil = 1 UA) : 19,2 UA, soit 2 872,5 millions de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Inclinaison de l’axe de rotation : 97,8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Période de rotation (cycle diurne) : 17,24 h rétrograde, soit 17 h 14 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Période de révolution autour du Soleil : 84,02 années terrestres, soit</w:t>
                        <w:br/>
                        <w:t>30 687 jours terres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Température au sommet des nuages : -220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Lunes : 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" w:hanging="360"/>
                        <w:textAlignment w:val="baseline"/>
                        <w:rPr/>
                      </w:pPr>
                      <w:r>
                        <w:rPr/>
                        <w:t>Anneaux 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333333"/>
          <w:sz w:val="20"/>
          <w:szCs w:val="20"/>
          <w:shd w:fill="EEEEEE" w:val="clear"/>
        </w:rPr>
        <w:t>Crédits : NASA/ESA/M. Showalter/SETI Institu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cument 3 </w:t>
      </w:r>
      <w:r>
        <w:rPr>
          <w:i/>
          <w:color w:val="000000"/>
        </w:rPr>
        <w:t>/ source : pedagogie.ac-nice.fr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3829050" cy="198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ument 4 </w:t>
      </w:r>
      <w:r>
        <w:rPr>
          <w:i/>
          <w:color w:val="000000"/>
        </w:rPr>
        <w:t>/ source : pedagogie.ac-nice.fr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36830</wp:posOffset>
                </wp:positionV>
                <wp:extent cx="4133215" cy="2513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Uranus présente une très forte inclinaison de son axe qui est quasiment parallèle au plan orbital. La planète « roule » pour ainsi dire sur son orbite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Comme les autres planètes gazeuses, Uranus présente des anneaux, certes moins développés que ceux de Saturne, qui résultent probablement de la collision et de la fragmentation d'anciennes l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97.95pt;mso-wrap-distance-left:9.05pt;mso-wrap-distance-right:9.05pt;mso-wrap-distance-top:0pt;mso-wrap-distance-bottom:0pt;margin-top:2.9pt;mso-position-vertical-relative:text;margin-left:-19.1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Uranus présente une très forte inclinaison de son axe qui est quasiment parallèle au plan orbital. La planète « roule » pour ainsi dire sur son orbite.</w:t>
                      </w:r>
                    </w:p>
                    <w:p>
                      <w:pPr>
                        <w:pStyle w:val="NormalWeb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Comme les autres planètes gazeuses, Uranus présente des anneaux, certes moins développés que ceux de Saturne, qui résultent probablement de la collision et de la fragmentation d'anciennes lun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Document 5 : scanne le QR Code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41275</wp:posOffset>
            </wp:positionV>
            <wp:extent cx="2188845" cy="2188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36:00Z</dcterms:created>
  <dc:creator>svt</dc:creator>
  <dc:description/>
  <dc:language>en-US</dc:language>
  <cp:lastModifiedBy>Julien</cp:lastModifiedBy>
  <cp:lastPrinted>2020-10-04T15:59:00Z</cp:lastPrinted>
  <dcterms:modified xsi:type="dcterms:W3CDTF">2021-06-01T19:48:00Z</dcterms:modified>
  <cp:revision>3</cp:revision>
  <dc:subject/>
  <dc:title>Yves-Marie Paulet    responsable du Labex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;#N/A</vt:lpwstr>
  </property>
  <property fmtid="{D5CDD505-2E9C-101B-9397-08002B2CF9AE}" pid="3" name="j1fb0a5f359945f79827765d541aec1e">
    <vt:lpwstr>N/A|590b5934-11d1-4345-ab40-b262c114c763</vt:lpwstr>
  </property>
</Properties>
</file>