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Fiche ressource sur les différents aliment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04895</wp:posOffset>
                </wp:positionH>
                <wp:positionV relativeFrom="paragraph">
                  <wp:posOffset>271780</wp:posOffset>
                </wp:positionV>
                <wp:extent cx="3294380" cy="454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454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cument 2 : exemples de dîners haïtien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z blanc accompagné de purée de pois noir et des légumes à base de mirlitons d'aubergines, de chou,  de carottes, d'épinards, de crabes, de viande de bœuf ou de por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z blanc accompagné de purée de pois ou riz aux haricots et de la sauce de poulet ou de poisson ou de cabr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maïs moulu aux haricots accompagné de sauce de poisson ou de légu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lalo préparé avec du crabe, de la viande de porc ou de bœuf est servi avec du riz blanc et de  la purée de po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z au djon djon et aux haricots verts  avec de la sauce de lambi ou de volai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de Russe à l'haïtienne : cette salade est préparée à base de betteraves, de carottes, de pommes de terre, de petits pois verts, de petits maïs, d’oignons, de poivrons et de mayonnais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357.7pt;mso-wrap-distance-left:9.05pt;mso-wrap-distance-right:9.05pt;mso-wrap-distance-top:3.6pt;mso-wrap-distance-bottom:3.6pt;margin-top:21.4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cument 2 : exemples de dîners haïtiens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z blanc accompagné de purée de pois noir et des légumes à base de mirlitons d'aubergines, de chou,  de carottes, d'épinards, de crabes, de viande de bœuf ou de por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z blanc accompagné de purée de pois ou riz aux haricots et de la sauce de poulet ou de poisson ou de cabr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maïs moulu aux haricots accompagné de sauce de poisson ou de légu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lalo préparé avec du crabe, de la viande de porc ou de bœuf est servi avec du riz blanc et de  la purée de po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z au djon djon et aux haricots verts  avec de la sauce de lambi ou de volai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ade Russe à l'haïtienne : cette salade est préparée à base de betteraves, de carottes, de pommes de terre, de petits pois verts, de petits maïs, d’oignons, de poivrons et de mayonnais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81915</wp:posOffset>
                </wp:positionV>
                <wp:extent cx="3783330" cy="1884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cument 1 : les petits déjeuners de la gastronomie haïtienn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01F1E"/>
                              </w:rPr>
                              <w:t>L'akassan au lait avec du pain et du beurre d'arachide ou mamb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01F1E"/>
                              </w:rPr>
                              <w:t>Le café noir ou au lait, la figue, la banane, du pain, du beurre ou du mamb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01F1E"/>
                              </w:rPr>
                              <w:t>Le pain accompagné d'avocat et de café noi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01F1E"/>
                              </w:rPr>
                            </w:pPr>
                            <w:r>
                              <w:rPr>
                                <w:color w:val="201F1E"/>
                              </w:rPr>
                              <w:t>Les œufs bouillis ou omelette accompagnés de pain ou de bananes, d'ignames et de salad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01F1E"/>
                              </w:rPr>
                            </w:pPr>
                            <w:r>
                              <w:rPr>
                                <w:color w:val="201F1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9pt;height:148.4pt;mso-wrap-distance-left:9.05pt;mso-wrap-distance-right:9.05pt;mso-wrap-distance-top:3.6pt;mso-wrap-distance-bottom:3.6pt;margin-top:6.4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cument 1 : les petits déjeuners de la gastronomie haïtienn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01F1E"/>
                        </w:rPr>
                        <w:t>L'akassan au lait avec du pain et du beurre d'arachide ou mamb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01F1E"/>
                        </w:rPr>
                        <w:t>Le café noir ou au lait, la figue, la banane, du pain, du beurre ou du mamb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01F1E"/>
                        </w:rPr>
                        <w:t>Le pain accompagné d'avocat et de café noir.</w:t>
                      </w:r>
                    </w:p>
                    <w:p>
                      <w:pPr>
                        <w:pStyle w:val="Normal"/>
                        <w:rPr>
                          <w:color w:val="201F1E"/>
                        </w:rPr>
                      </w:pPr>
                      <w:r>
                        <w:rPr>
                          <w:color w:val="201F1E"/>
                        </w:rPr>
                        <w:t>Les œufs bouillis ou omelette accompagnés de pain ou de bananes, d'ignames et de salade.</w:t>
                      </w:r>
                    </w:p>
                    <w:p>
                      <w:pPr>
                        <w:pStyle w:val="Normal"/>
                        <w:rPr>
                          <w:color w:val="201F1E"/>
                        </w:rPr>
                      </w:pPr>
                      <w:r>
                        <w:rPr>
                          <w:color w:val="201F1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263525</wp:posOffset>
            </wp:positionV>
            <wp:extent cx="3705225" cy="4679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Document 3 : emballage de poissons panés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4895</wp:posOffset>
                </wp:positionH>
                <wp:positionV relativeFrom="paragraph">
                  <wp:posOffset>144145</wp:posOffset>
                </wp:positionV>
                <wp:extent cx="3289300" cy="5123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512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cument 6 : étiquettes du paquet de céré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403.45pt;mso-wrap-distance-left:9.05pt;mso-wrap-distance-right:9.05pt;mso-wrap-distance-top:0pt;mso-wrap-distance-bottom:0pt;margin-top:11.35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cument 6 : étiquettes du paquet de céré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9340</wp:posOffset>
            </wp:positionH>
            <wp:positionV relativeFrom="paragraph">
              <wp:posOffset>77470</wp:posOffset>
            </wp:positionV>
            <wp:extent cx="1881505" cy="1383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4845</wp:posOffset>
            </wp:positionH>
            <wp:positionV relativeFrom="paragraph">
              <wp:posOffset>81280</wp:posOffset>
            </wp:positionV>
            <wp:extent cx="2419985" cy="18014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Document 5 : des aliments pour bébé</w:t>
      </w:r>
    </w:p>
    <w:p>
      <w:pPr>
        <w:pStyle w:val="Normal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78740</wp:posOffset>
            </wp:positionV>
            <wp:extent cx="1745615" cy="2428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37335</wp:posOffset>
            </wp:positionH>
            <wp:positionV relativeFrom="margin">
              <wp:posOffset>7715250</wp:posOffset>
            </wp:positionV>
            <wp:extent cx="1900555" cy="24288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9340</wp:posOffset>
            </wp:positionH>
            <wp:positionV relativeFrom="paragraph">
              <wp:posOffset>130175</wp:posOffset>
            </wp:positionV>
            <wp:extent cx="3285490" cy="17818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b/>
      <w:bCs/>
      <w:sz w:val="27"/>
      <w:szCs w:val="27"/>
    </w:rPr>
  </w:style>
  <w:style w:type="character" w:styleId="Linkwrapper">
    <w:name w:val="link-wrapper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Iconenvelope">
    <w:name w:val="icon-envelope"/>
    <w:qFormat/>
    <w:rPr/>
  </w:style>
  <w:style w:type="character" w:styleId="Txt">
    <w:name w:val="txt"/>
    <w:qFormat/>
    <w:rPr/>
  </w:style>
  <w:style w:type="character" w:styleId="Nllink">
    <w:name w:val="nl-link"/>
    <w:qFormat/>
    <w:rPr/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Iconflipboard">
    <w:name w:val="icon-flipboard"/>
    <w:qFormat/>
    <w:rPr/>
  </w:style>
  <w:style w:type="character" w:styleId="Iconfacebook01">
    <w:name w:val="icon-facebook-01"/>
    <w:qFormat/>
    <w:rPr/>
  </w:style>
  <w:style w:type="character" w:styleId="Icontwitter01">
    <w:name w:val="icon-twitter-01"/>
    <w:qFormat/>
    <w:rPr/>
  </w:style>
  <w:style w:type="character" w:styleId="Iconinstagram">
    <w:name w:val="icon-instagram"/>
    <w:qFormat/>
    <w:rPr/>
  </w:style>
  <w:style w:type="character" w:styleId="Iconyoutube01">
    <w:name w:val="icon-youtube-01"/>
    <w:qFormat/>
    <w:rPr/>
  </w:style>
  <w:style w:type="character" w:styleId="Label">
    <w:name w:val="label"/>
    <w:qFormat/>
    <w:rPr/>
  </w:style>
  <w:style w:type="character" w:styleId="Paragraph">
    <w:name w:val="paragraph"/>
    <w:qFormat/>
    <w:rPr/>
  </w:style>
  <w:style w:type="character" w:styleId="Obunit">
    <w:name w:val="ob-unit"/>
    <w:qFormat/>
    <w:rPr/>
  </w:style>
  <w:style w:type="character" w:styleId="Oblogo">
    <w:name w:val="ob_logo"/>
    <w:qFormat/>
    <w:rPr/>
  </w:style>
  <w:style w:type="character" w:styleId="Iconcart">
    <w:name w:val="icon-cart"/>
    <w:qFormat/>
    <w:rPr/>
  </w:style>
  <w:style w:type="character" w:styleId="Gamma">
    <w:name w:val="gamma"/>
    <w:qFormat/>
    <w:rPr/>
  </w:style>
  <w:style w:type="character" w:styleId="Labelgroup">
    <w:name w:val="label-group"/>
    <w:qFormat/>
    <w:rPr/>
  </w:style>
  <w:style w:type="character" w:styleId="Iconiconquickread01">
    <w:name w:val="icon-icon-quickread-01"/>
    <w:qFormat/>
    <w:rPr/>
  </w:style>
  <w:style w:type="character" w:styleId="Path1">
    <w:name w:val="path1"/>
    <w:qFormat/>
    <w:rPr/>
  </w:style>
  <w:style w:type="character" w:styleId="Path2">
    <w:name w:val="path2"/>
    <w:qFormat/>
    <w:rPr/>
  </w:style>
  <w:style w:type="character" w:styleId="Iconicondossiercollection01">
    <w:name w:val="icon-icon-dossiercollection-01"/>
    <w:qFormat/>
    <w:rPr/>
  </w:style>
  <w:style w:type="character" w:styleId="Obgridheadertext">
    <w:name w:val="ob-grid-header-text"/>
    <w:qFormat/>
    <w:rPr/>
  </w:style>
  <w:style w:type="character" w:styleId="Subheader">
    <w:name w:val="sub_header"/>
    <w:qFormat/>
    <w:rPr/>
  </w:style>
  <w:style w:type="character" w:styleId="Obsfeedlogo">
    <w:name w:val="ob_sfeed_logo"/>
    <w:qFormat/>
    <w:rPr/>
  </w:style>
  <w:style w:type="character" w:styleId="Iconlinkedin">
    <w:name w:val="icon-linkedin"/>
    <w:qFormat/>
    <w:rPr/>
  </w:style>
  <w:style w:type="character" w:styleId="Iconpinterest">
    <w:name w:val="icon-pinterest"/>
    <w:qFormat/>
    <w:rPr/>
  </w:style>
  <w:style w:type="character" w:styleId="Iconfacebookmessenger">
    <w:name w:val="icon-facebook-messenger"/>
    <w:qFormat/>
    <w:rPr/>
  </w:style>
  <w:style w:type="character" w:styleId="Iconwhatsapp2">
    <w:name w:val="icon-whatsapp2"/>
    <w:qFormat/>
    <w:rPr/>
  </w:style>
  <w:style w:type="character" w:styleId="Iconfilepdf">
    <w:name w:val="icon-file-pdf"/>
    <w:qFormat/>
    <w:rPr/>
  </w:style>
  <w:style w:type="character" w:styleId="Iconprinter">
    <w:name w:val="icon-printer"/>
    <w:qFormat/>
    <w:rPr/>
  </w:style>
  <w:style w:type="character" w:styleId="Iconsms">
    <w:name w:val="icon-sms"/>
    <w:qFormat/>
    <w:rPr/>
  </w:style>
  <w:style w:type="character" w:styleId="Iconsigninerrorx">
    <w:name w:val="icon-signin-error-x"/>
    <w:qFormat/>
    <w:rPr/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Iconrss01">
    <w:name w:val="icon-rss-01"/>
    <w:qFormat/>
    <w:rPr/>
  </w:style>
  <w:style w:type="character" w:styleId="Icontiktok">
    <w:name w:val="icon-tiktok"/>
    <w:qFormat/>
    <w:rPr/>
  </w:style>
  <w:style w:type="character" w:styleId="Icontwitch">
    <w:name w:val="icon-twitch"/>
    <w:qFormat/>
    <w:rPr/>
  </w:style>
  <w:style w:type="character" w:styleId="Footerlogo">
    <w:name w:val="footer-logo"/>
    <w:qFormat/>
    <w:rPr/>
  </w:style>
  <w:style w:type="character" w:styleId="Footerlogographic">
    <w:name w:val="footer-logo-graphic"/>
    <w:qFormat/>
    <w:rPr/>
  </w:style>
  <w:style w:type="character" w:styleId="Iconmediaoverlayclosebutton">
    <w:name w:val="icon-mediaoverlayclose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eta">
    <w:name w:val="zeta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t1">
    <w:name w:val="mt1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14:00Z</dcterms:created>
  <dc:creator>svt</dc:creator>
  <dc:description/>
  <cp:keywords/>
  <dc:language>en-US</dc:language>
  <cp:lastModifiedBy>Julien</cp:lastModifiedBy>
  <cp:lastPrinted>2020-10-04T15:59:00Z</cp:lastPrinted>
  <dcterms:modified xsi:type="dcterms:W3CDTF">2021-07-03T10:59:00Z</dcterms:modified>
  <cp:revision>11</cp:revision>
  <dc:subject/>
  <dc:title>Yves-Marie Paulet    responsable du Labex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;#N/A</vt:lpwstr>
  </property>
  <property fmtid="{D5CDD505-2E9C-101B-9397-08002B2CF9AE}" pid="3" name="j1fb0a5f359945f79827765d541aec1e">
    <vt:lpwstr>N/A|590b5934-11d1-4345-ab40-b262c114c763</vt:lpwstr>
  </property>
</Properties>
</file>