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che sur le microscope optiqu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Titre : schéma de profil d’un microscope optique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48990</wp:posOffset>
                </wp:positionH>
                <wp:positionV relativeFrom="paragraph">
                  <wp:posOffset>142240</wp:posOffset>
                </wp:positionV>
                <wp:extent cx="19621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11.2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94615</wp:posOffset>
                </wp:positionV>
                <wp:extent cx="436880" cy="357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357480"/>
                          <a:chOff x="0" y="0"/>
                          <a:chExt cx="437040" cy="35748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357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7.45pt;width:34.4pt;height:28.15pt" coordorigin="3532,149" coordsize="688,563">
                <v:line id="shape_0" from="3792,149" to="3792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149" to="3977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149" to="4052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149" to="4108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49" to="415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49" to="4187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149" to="3667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149" to="3618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8,149" to="3568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2;top:149;width:687;height:562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3175</wp:posOffset>
                </wp:positionV>
                <wp:extent cx="517525" cy="10795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108000"/>
                          <a:chOff x="0" y="0"/>
                          <a:chExt cx="517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10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0.25pt;width:40.75pt;height:8.5pt" coordorigin="3467,5" coordsize="815,17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67;top:5;width:814;height:169;mso-wrap-style:none;v-text-anchor:middle" type="_x0000_t84"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3763,5" to="3763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5" to="3970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5" to="4053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5" to="4116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5" to="416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4,5" to="420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5" to="3625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5" to="3570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4,5" to="351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57805</wp:posOffset>
                </wp:positionH>
                <wp:positionV relativeFrom="paragraph">
                  <wp:posOffset>24765</wp:posOffset>
                </wp:positionV>
                <wp:extent cx="568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95pt" to="261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2350</wp:posOffset>
                </wp:positionH>
                <wp:positionV relativeFrom="paragraph">
                  <wp:posOffset>161925</wp:posOffset>
                </wp:positionV>
                <wp:extent cx="1932940" cy="2350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: oc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: tube op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 : objec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: val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: pla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: pot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 : condens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: ouverture rég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 : lam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: vis macromé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 : vis micromé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 : so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5.1pt;mso-wrap-distance-left:9.05pt;mso-wrap-distance-right:9.05pt;mso-wrap-distance-top:0pt;mso-wrap-distance-bottom:0pt;margin-top:12.7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 : oc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 : tube op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 : objec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 : val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 : pla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 : pot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 : condens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 : ouverture rég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 : lam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 : vis macromé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 : vis micromé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 : so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02870</wp:posOffset>
                </wp:positionV>
                <wp:extent cx="530225" cy="207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07720"/>
                          <a:chOff x="0" y="0"/>
                          <a:chExt cx="530280" cy="2077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" cy="20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8.1pt;width:41.75pt;height:16.35pt" coordorigin="3447,162" coordsize="835,327">
                <v:line id="shape_0" from="3763,162" to="3763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162" to="3988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162" to="407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162" to="4147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162" to="419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162" to="4242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162" to="361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2,162" to="3552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1,162" to="349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7;top:162;width:834;height:32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55800</wp:posOffset>
                </wp:positionH>
                <wp:positionV relativeFrom="paragraph">
                  <wp:posOffset>132715</wp:posOffset>
                </wp:positionV>
                <wp:extent cx="987425" cy="149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301">
                              <a:moveTo>
                                <a:pt x="0" y="300"/>
                              </a:moveTo>
                              <a:lnTo>
                                <a:pt x="330" y="0"/>
                              </a:lnTo>
                              <a:lnTo>
                                <a:pt x="1386" y="1"/>
                              </a:lnTo>
                              <a:lnTo>
                                <a:pt x="1690" y="301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301" path="m0,300l330,0l1386,1l1690,301l0,300xe" fillcolor="white" stroked="t" o:allowincell="f" style="position:absolute;margin-left:154pt;margin-top:10.45pt;width:77.7pt;height:11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106045</wp:posOffset>
                </wp:positionV>
                <wp:extent cx="980440" cy="130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308240"/>
                          <a:chOff x="0" y="0"/>
                          <a:chExt cx="980280" cy="1308240"/>
                        </a:xfrm>
                      </wpg:grpSpPr>
                      <wps:wsp>
                        <wps:cNvSpPr/>
                        <wps:spPr>
                          <a:xfrm>
                            <a:off x="37080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0280" cy="130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8.35pt;width:77.2pt;height:103pt" coordorigin="3085,167" coordsize="1544,2060">
                <v:line id="shape_0" from="3669,167" to="367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167" to="4086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3,167" to="4253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9,167" to="438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167" to="4476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167" to="4556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67" to="339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9,167" to="328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7,167" to="3168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5;top:167;width:1543;height:205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116205</wp:posOffset>
                </wp:positionV>
                <wp:extent cx="1697990" cy="3712845"/>
                <wp:effectExtent l="952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7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7489">
                              <a:moveTo>
                                <a:pt x="1935" y="476"/>
                              </a:moveTo>
                              <a:cubicBezTo>
                                <a:pt x="1727" y="603"/>
                                <a:pt x="1631" y="986"/>
                                <a:pt x="1492" y="1226"/>
                              </a:cubicBezTo>
                              <a:cubicBezTo>
                                <a:pt x="1351" y="1460"/>
                                <a:pt x="1272" y="1582"/>
                                <a:pt x="1087" y="1879"/>
                              </a:cubicBezTo>
                              <a:cubicBezTo>
                                <a:pt x="902" y="2176"/>
                                <a:pt x="541" y="2695"/>
                                <a:pt x="382" y="3011"/>
                              </a:cubicBezTo>
                              <a:cubicBezTo>
                                <a:pt x="205" y="3431"/>
                                <a:pt x="15" y="3893"/>
                                <a:pt x="0" y="4361"/>
                              </a:cubicBezTo>
                              <a:cubicBezTo>
                                <a:pt x="15" y="4815"/>
                                <a:pt x="15" y="4766"/>
                                <a:pt x="52" y="5006"/>
                              </a:cubicBezTo>
                              <a:cubicBezTo>
                                <a:pt x="89" y="5246"/>
                                <a:pt x="152" y="5556"/>
                                <a:pt x="223" y="5799"/>
                              </a:cubicBezTo>
                              <a:cubicBezTo>
                                <a:pt x="314" y="6061"/>
                                <a:pt x="370" y="6312"/>
                                <a:pt x="476" y="6465"/>
                              </a:cubicBezTo>
                              <a:cubicBezTo>
                                <a:pt x="582" y="6618"/>
                                <a:pt x="610" y="6616"/>
                                <a:pt x="859" y="6720"/>
                              </a:cubicBezTo>
                              <a:cubicBezTo>
                                <a:pt x="1138" y="6819"/>
                                <a:pt x="1713" y="7014"/>
                                <a:pt x="1968" y="7088"/>
                              </a:cubicBezTo>
                              <a:cubicBezTo>
                                <a:pt x="2223" y="7162"/>
                                <a:pt x="2321" y="7489"/>
                                <a:pt x="2392" y="7166"/>
                              </a:cubicBezTo>
                              <a:cubicBezTo>
                                <a:pt x="2392" y="6686"/>
                                <a:pt x="2392" y="5201"/>
                                <a:pt x="2392" y="5149"/>
                              </a:cubicBezTo>
                              <a:cubicBezTo>
                                <a:pt x="2392" y="5097"/>
                                <a:pt x="2118" y="5127"/>
                                <a:pt x="2048" y="5146"/>
                              </a:cubicBezTo>
                              <a:cubicBezTo>
                                <a:pt x="1904" y="5212"/>
                                <a:pt x="1647" y="5547"/>
                                <a:pt x="1477" y="5546"/>
                              </a:cubicBezTo>
                              <a:cubicBezTo>
                                <a:pt x="1307" y="5545"/>
                                <a:pt x="1118" y="5361"/>
                                <a:pt x="1027" y="5141"/>
                              </a:cubicBezTo>
                              <a:cubicBezTo>
                                <a:pt x="936" y="4921"/>
                                <a:pt x="920" y="4471"/>
                                <a:pt x="930" y="4226"/>
                              </a:cubicBezTo>
                              <a:cubicBezTo>
                                <a:pt x="975" y="3934"/>
                                <a:pt x="1027" y="3761"/>
                                <a:pt x="1087" y="3671"/>
                              </a:cubicBezTo>
                              <a:cubicBezTo>
                                <a:pt x="1147" y="3581"/>
                                <a:pt x="1418" y="3372"/>
                                <a:pt x="1755" y="3289"/>
                              </a:cubicBezTo>
                              <a:cubicBezTo>
                                <a:pt x="2092" y="3206"/>
                                <a:pt x="2517" y="3323"/>
                                <a:pt x="2632" y="3221"/>
                              </a:cubicBezTo>
                              <a:cubicBezTo>
                                <a:pt x="2747" y="3119"/>
                                <a:pt x="2897" y="2571"/>
                                <a:pt x="2877" y="2591"/>
                              </a:cubicBezTo>
                              <a:cubicBezTo>
                                <a:pt x="2857" y="2611"/>
                                <a:pt x="2871" y="981"/>
                                <a:pt x="2897" y="411"/>
                              </a:cubicBezTo>
                              <a:cubicBezTo>
                                <a:pt x="2906" y="0"/>
                                <a:pt x="2170" y="344"/>
                                <a:pt x="1935" y="4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6,7489" path="m1935,476c1727,603,1631,986,1492,1226c1351,1460,1272,1582,1087,1879c902,2176,541,2695,382,3011c205,3431,15,3893,0,4361c15,4815,15,4766,52,5006c89,5246,152,5556,223,5799c314,6061,370,6312,476,6465c582,6618,610,6616,859,6720c1138,6819,1713,7014,1968,7088c2223,7162,2321,7489,2392,7166c2392,6686,2392,5201,2392,5149c2392,5097,2118,5127,2048,5146c1904,5212,1647,5547,1477,5546c1307,5545,1118,5361,1027,5141c936,4921,920,4471,930,4226c975,3934,1027,3761,1087,3671c1147,3581,1418,3372,1755,3289c2092,3206,2517,3323,2632,3221c2747,3119,2897,2571,2877,2591c2857,2611,2871,981,2897,411c2906,0,2170,344,1935,476xe" fillcolor="#969696" stroked="t" o:allowincell="f" style="position:absolute;margin-left:22.1pt;margin-top:9.15pt;width:133.65pt;height:292.3pt;mso-wrap-style:none;v-text-anchor:middle">
                <v:fill o:detectmouseclick="t" type="solid" color2="#696969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76835</wp:posOffset>
                </wp:positionV>
                <wp:extent cx="599440" cy="513080"/>
                <wp:effectExtent l="14605" t="14605" r="279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6.05pt;width:47.15pt;height:40.3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64845</wp:posOffset>
                </wp:positionH>
                <wp:positionV relativeFrom="paragraph">
                  <wp:posOffset>94615</wp:posOffset>
                </wp:positionV>
                <wp:extent cx="196215" cy="128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7.45pt;mso-position-vertical-relative:text;margin-left: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78740</wp:posOffset>
                </wp:positionV>
                <wp:extent cx="187960" cy="1606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05pt;margin-top:6.2pt;width:14.75pt;height:12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54075</wp:posOffset>
                </wp:positionH>
                <wp:positionV relativeFrom="paragraph">
                  <wp:posOffset>-4445</wp:posOffset>
                </wp:positionV>
                <wp:extent cx="70548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288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  <a:lnTo>
                                <a:pt x="1207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7,288" path="m0,0l519,0l1207,288e" stroked="t" o:allowincell="f" style="position:absolute;margin-left:67.25pt;margin-top:-0.35pt;width:55.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56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82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14420</wp:posOffset>
                </wp:positionH>
                <wp:positionV relativeFrom="paragraph">
                  <wp:posOffset>84455</wp:posOffset>
                </wp:positionV>
                <wp:extent cx="196215" cy="128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6.65pt;mso-position-vertical-relative:text;margin-left:2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5185</wp:posOffset>
                </wp:positionH>
                <wp:positionV relativeFrom="paragraph">
                  <wp:posOffset>20955</wp:posOffset>
                </wp:positionV>
                <wp:extent cx="421005" cy="356870"/>
                <wp:effectExtent l="15240" t="14605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55pt;margin-top:1.65pt;width:33.1pt;height:28.0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188595" cy="16129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10.1pt;width:14.8pt;height:12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3525</wp:posOffset>
                </wp:positionH>
                <wp:positionV relativeFrom="paragraph">
                  <wp:posOffset>92710</wp:posOffset>
                </wp:positionV>
                <wp:extent cx="196215" cy="128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7.3pt;mso-position-vertical-relative:text;margin-left: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3235</wp:posOffset>
                </wp:positionH>
                <wp:positionV relativeFrom="paragraph">
                  <wp:posOffset>1905</wp:posOffset>
                </wp:positionV>
                <wp:extent cx="5683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0.15pt" to="82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8535</wp:posOffset>
                </wp:positionH>
                <wp:positionV relativeFrom="paragraph">
                  <wp:posOffset>157480</wp:posOffset>
                </wp:positionV>
                <wp:extent cx="405765" cy="147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47960"/>
                          <a:chOff x="0" y="0"/>
                          <a:chExt cx="405720" cy="14796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14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2.4pt;width:31.95pt;height:11.65pt" coordorigin="3541,248" coordsize="639,233">
                <v:line id="shape_0" from="3782,248" to="378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248" to="395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248" to="402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6,248" to="407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248" to="411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248" to="414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248" to="366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248" to="362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5,248" to="357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41;top:248;width:638;height:232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61515</wp:posOffset>
                </wp:positionH>
                <wp:positionV relativeFrom="paragraph">
                  <wp:posOffset>8255</wp:posOffset>
                </wp:positionV>
                <wp:extent cx="981710" cy="15367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0">
                              <a:moveTo>
                                <a:pt x="0" y="0"/>
                              </a:moveTo>
                              <a:lnTo>
                                <a:pt x="302" y="310"/>
                              </a:lnTo>
                              <a:lnTo>
                                <a:pt x="1396" y="310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0" path="m0,0l302,310l1396,310l1680,0l0,0xe" fillcolor="white" stroked="t" o:allowincell="f" style="position:absolute;margin-left:154.45pt;margin-top:0.65pt;width:77.25pt;height:1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5585</wp:posOffset>
                </wp:positionH>
                <wp:positionV relativeFrom="paragraph">
                  <wp:posOffset>95885</wp:posOffset>
                </wp:positionV>
                <wp:extent cx="332740" cy="314325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14280"/>
                          <a:chOff x="0" y="0"/>
                          <a:chExt cx="332640" cy="314280"/>
                        </a:xfrm>
                      </wpg:grpSpPr>
                      <wpg:grpSp>
                        <wpg:cNvGrpSpPr/>
                        <wpg:grpSpPr>
                          <a:xfrm>
                            <a:off x="183600" y="161280"/>
                            <a:ext cx="149400" cy="149760"/>
                          </a:xfrm>
                        </wpg:grpSpPr>
                        <wps:wsp>
                          <wps:cNvSpPr/>
                          <wps:spPr>
                            <a:xfrm rot="18892200">
                              <a:off x="17280" y="25920"/>
                              <a:ext cx="1144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07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16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01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2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9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552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64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740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000" cy="314280"/>
                          </a:xfrm>
                        </wpg:grpSpPr>
                        <wps:wsp>
                          <wps:cNvSpPr/>
                          <wps:spPr>
                            <a:xfrm rot="18892200">
                              <a:off x="46440" y="45360"/>
                              <a:ext cx="221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7920"/>
                              <a:ext cx="1580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5080"/>
                              <a:ext cx="1580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8160"/>
                              <a:ext cx="1580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5560"/>
                              <a:ext cx="1580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840"/>
                              <a:ext cx="158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560"/>
                              <a:ext cx="1580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158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7880"/>
                              <a:ext cx="1580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8680"/>
                              <a:ext cx="15876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5pt;margin-top:8.1pt;width:25.25pt;height:23.55pt" coordorigin="4383,162" coordsize="505,471">
                <v:group id="shape_0" style="position:absolute;left:4666;top:411;width:222;height:222">
                  <v:rect id="shape_0" fillcolor="white" stroked="t" o:allowincell="f" style="position:absolute;left:4687;top:446;width:179;height:152;mso-wrap-style:none;v-text-anchor:middle;rotation:315">
                    <v:fill o:detectmouseclick="t" type="solid" color2="black" opacity="0.5"/>
                    <v:stroke color="black" weight="9360" joinstyle="miter" endcap="flat"/>
                    <w10:wrap type="none"/>
                  </v:rect>
                  <v:line id="shape_0" from="4708,485" to="4815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451" to="484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437" to="4863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426" to="4874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418" to="4881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411" to="4888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508" to="4792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518" to="4783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527" to="4773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3;top:162;width:470;height:471">
                  <v:rect id="shape_0" fillcolor="white" stroked="t" o:allowincell="f" style="position:absolute;left:4444;top:222;width:348;height:351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64,305" to="4712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238" to="4778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211" to="4805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191" to="4825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76" to="4841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3" to="4853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50" to="4667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368" to="4649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385" to="4632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08585" distR="107315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58115</wp:posOffset>
                </wp:positionV>
                <wp:extent cx="1087120" cy="38735"/>
                <wp:effectExtent l="0" t="146050" r="0" b="146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9400">
                          <a:off x="0" y="0"/>
                          <a:ext cx="108720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2.4pt;width:85.55pt;height:3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38020</wp:posOffset>
                </wp:positionH>
                <wp:positionV relativeFrom="paragraph">
                  <wp:posOffset>86360</wp:posOffset>
                </wp:positionV>
                <wp:extent cx="1047750" cy="31940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645">
                              <a:moveTo>
                                <a:pt x="0" y="480"/>
                              </a:moveTo>
                              <a:lnTo>
                                <a:pt x="1793" y="0"/>
                              </a:lnTo>
                              <a:lnTo>
                                <a:pt x="1080" y="645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645" path="m0,480l1793,0l1080,645l0,480xe" fillcolor="white" stroked="t" o:allowincell="f" style="position:absolute;margin-left:152.6pt;margin-top:6.8pt;width:82.45pt;height:25.1pt;mso-wrap-style:none;v-text-anchor:middle">
                <v:fill o:detectmouseclick="t" color2="#75757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2">
                <wp:simplePos x="0" y="0"/>
                <wp:positionH relativeFrom="column">
                  <wp:posOffset>1936750</wp:posOffset>
                </wp:positionH>
                <wp:positionV relativeFrom="paragraph">
                  <wp:posOffset>83185</wp:posOffset>
                </wp:positionV>
                <wp:extent cx="1031875" cy="81280"/>
                <wp:effectExtent l="0" t="138430" r="0" b="137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9400">
                          <a:off x="0" y="0"/>
                          <a:ext cx="10317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6.55pt;width:81.2pt;height:6.3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42690</wp:posOffset>
                </wp:positionH>
                <wp:positionV relativeFrom="paragraph">
                  <wp:posOffset>139065</wp:posOffset>
                </wp:positionV>
                <wp:extent cx="196215" cy="128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10.95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124460</wp:posOffset>
                </wp:positionV>
                <wp:extent cx="309880" cy="32512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5080"/>
                          <a:chOff x="0" y="0"/>
                          <a:chExt cx="309960" cy="325080"/>
                        </a:xfrm>
                      </wpg:grpSpPr>
                      <wpg:grpSp>
                        <wpg:cNvGrpSpPr/>
                        <wpg:grpSpPr>
                          <a:xfrm>
                            <a:off x="38160" y="180360"/>
                            <a:ext cx="159480" cy="144720"/>
                          </a:xfrm>
                        </wpg:grpSpPr>
                        <wps:wsp>
                          <wps:cNvSpPr/>
                          <wps:spPr>
                            <a:xfrm rot="848400">
                              <a:off x="11880" y="14760"/>
                              <a:ext cx="135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2600"/>
                              <a:ext cx="28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21600"/>
                              <a:ext cx="28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25560"/>
                              <a:ext cx="28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28080"/>
                              <a:ext cx="28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29880"/>
                              <a:ext cx="280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1680"/>
                              <a:ext cx="284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6840"/>
                              <a:ext cx="28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320"/>
                              <a:ext cx="28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800"/>
                              <a:ext cx="280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9960" cy="256680"/>
                          </a:xfrm>
                        </wpg:grpSpPr>
                        <wps:wsp>
                          <wps:cNvSpPr/>
                          <wps:spPr>
                            <a:xfrm rot="848400">
                              <a:off x="19800" y="29880"/>
                              <a:ext cx="270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484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248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50040"/>
                              <a:ext cx="48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5508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5904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63000"/>
                              <a:ext cx="48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1260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828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3960"/>
                              <a:ext cx="48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0.1pt;width:22.15pt;height:25.1pt" coordorigin="3033,202" coordsize="443,502">
                <v:group id="shape_0" style="position:absolute;left:3080;top:483;width:230;height:221">
                  <v:rect id="shape_0" fillcolor="white" stroked="t" o:allowincell="f" style="position:absolute;left:3088;top:503;width:212;height:180;mso-wrap-style:none;v-text-anchor:middle;rotation:1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7,500" to="3190,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514" to="3247,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6,520" to="3269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524" to="3285,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527" to="3299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530" to="3310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491" to="3153,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487" to="3138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483" to="312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3;top:202;width:443;height:392">
                  <v:rect id="shape_0" fillcolor="white" stroked="t" o:allowincell="f" style="position:absolute;left:3041;top:243;width:424;height:309;mso-wrap-style:none;v-text-anchor:middle;rotation:1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7,235" to="3242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63" to="3352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275" to="3398,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283" to="3431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89" to="3456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295" to="3477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216" to="3166,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209" to="3137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202" to="3108,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51505</wp:posOffset>
                </wp:positionH>
                <wp:positionV relativeFrom="paragraph">
                  <wp:posOffset>21590</wp:posOffset>
                </wp:positionV>
                <wp:extent cx="5683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7pt" to="292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26640</wp:posOffset>
                </wp:positionH>
                <wp:positionV relativeFrom="paragraph">
                  <wp:posOffset>-1270</wp:posOffset>
                </wp:positionV>
                <wp:extent cx="269875" cy="285750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5840"/>
                          <a:chOff x="0" y="0"/>
                          <a:chExt cx="270000" cy="285840"/>
                        </a:xfrm>
                      </wpg:grpSpPr>
                      <wpg:grpSp>
                        <wpg:cNvGrpSpPr/>
                        <wpg:grpSpPr>
                          <a:xfrm>
                            <a:off x="60840" y="170640"/>
                            <a:ext cx="135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0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-0.1pt;width:21.25pt;height:22.5pt" coordorigin="3664,-2" coordsize="425,450">
                <v:group id="shape_0" style="position:absolute;left:3760;top:266;width:213;height:181">
                  <v:rect id="shape_0" fillcolor="white" stroked="t" o:allowincell="f" style="position:absolute;left:3760;top:266;width:212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40,266" to="3840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8,266" to="3898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266" to="3921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266" to="3938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2,266" to="3952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3,266" to="3963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2,266" to="3802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266" to="3786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266" to="3771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4;top:-2;width:425;height:309">
                  <v:rect id="shape_0" fillcolor="white" stroked="t" o:allowincell="f" style="position:absolute;left:3664;top:-2;width:424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-2" to="3825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-2" to="3939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-2" to="3986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-2" to="4020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-2" to="4046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-2" to="4068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-2" to="374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-2" to="371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-2" to="368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64465</wp:posOffset>
                </wp:positionV>
                <wp:extent cx="69850" cy="143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2.95pt;width:5.45pt;height:11.2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95395</wp:posOffset>
                </wp:positionH>
                <wp:positionV relativeFrom="paragraph">
                  <wp:posOffset>122555</wp:posOffset>
                </wp:positionV>
                <wp:extent cx="196215" cy="1282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9.65pt;mso-position-vertical-relative:text;margin-left:2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133985</wp:posOffset>
                </wp:positionV>
                <wp:extent cx="2394585" cy="6350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63360"/>
                          <a:chOff x="0" y="0"/>
                          <a:chExt cx="2394720" cy="63360"/>
                        </a:xfrm>
                      </wpg:grpSpPr>
                      <wps:wsp>
                        <wps:cNvSpPr/>
                        <wps:spPr>
                          <a:xfrm>
                            <a:off x="90540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324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63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0.55pt;width:188.55pt;height:5pt" coordorigin="1994,211" coordsize="3771,100">
                <v:line id="shape_0" from="3420,211" to="3424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7,211" to="4441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7,211" to="4847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53,211" to="5157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8,211" to="5392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5,211" to="5589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7,211" to="2741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9,211" to="2473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6,211" to="2200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4;top:211;width:3770;height:99;mso-wrap-style:none;v-text-anchor:middle">
                  <v:fill o:detectmouseclick="t" type="solid" color2="black" opacity="0.5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2320</wp:posOffset>
                </wp:positionH>
                <wp:positionV relativeFrom="paragraph">
                  <wp:posOffset>85090</wp:posOffset>
                </wp:positionV>
                <wp:extent cx="841375" cy="63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7pt" to="227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15240</wp:posOffset>
                </wp:positionV>
                <wp:extent cx="591185" cy="57150"/>
                <wp:effectExtent l="6985" t="635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5">
                              <a:moveTo>
                                <a:pt x="0" y="115"/>
                              </a:moveTo>
                              <a:cubicBezTo>
                                <a:pt x="100" y="114"/>
                                <a:pt x="200" y="113"/>
                                <a:pt x="286" y="102"/>
                              </a:cubicBezTo>
                              <a:cubicBezTo>
                                <a:pt x="372" y="91"/>
                                <a:pt x="461" y="61"/>
                                <a:pt x="519" y="50"/>
                              </a:cubicBezTo>
                              <a:cubicBezTo>
                                <a:pt x="577" y="39"/>
                                <a:pt x="554" y="45"/>
                                <a:pt x="636" y="37"/>
                              </a:cubicBezTo>
                              <a:cubicBezTo>
                                <a:pt x="718" y="29"/>
                                <a:pt x="933" y="8"/>
                                <a:pt x="101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5" path="m0,115c100,114,200,113,286,102c372,91,461,61,519,50c577,39,554,45,636,37c718,29,933,8,1011,0e" stroked="t" o:allowincell="f" style="position:absolute;margin-left:201.55pt;margin-top:1.2pt;width:46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36040</wp:posOffset>
                </wp:positionH>
                <wp:positionV relativeFrom="paragraph">
                  <wp:posOffset>76200</wp:posOffset>
                </wp:positionV>
                <wp:extent cx="188595" cy="16129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6pt;width:14.8pt;height:12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133985</wp:posOffset>
                </wp:positionV>
                <wp:extent cx="5689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55pt" to="3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50565</wp:posOffset>
                </wp:positionH>
                <wp:positionV relativeFrom="paragraph">
                  <wp:posOffset>5080</wp:posOffset>
                </wp:positionV>
                <wp:extent cx="5219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0.4pt" to="29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46710</wp:posOffset>
                </wp:positionH>
                <wp:positionV relativeFrom="paragraph">
                  <wp:posOffset>68580</wp:posOffset>
                </wp:positionV>
                <wp:extent cx="196215" cy="1289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5pt;mso-wrap-distance-left:9.05pt;mso-wrap-distance-right:9.05pt;mso-wrap-distance-top:0pt;mso-wrap-distance-bottom:0pt;margin-top:5.4pt;mso-position-vertical-relative:text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22225</wp:posOffset>
                </wp:positionV>
                <wp:extent cx="2172335" cy="185420"/>
                <wp:effectExtent l="15240" t="14605" r="1397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85400"/>
                          <a:chOff x="0" y="0"/>
                          <a:chExt cx="2172240" cy="185400"/>
                        </a:xfrm>
                      </wpg:grpSpPr>
                      <wps:wsp>
                        <wps:cNvSpPr/>
                        <wps:spPr>
                          <a:xfrm>
                            <a:off x="82152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2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2240" cy="18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75pt;width:171.05pt;height:14.6pt" coordorigin="2186,35" coordsize="3421,292">
                <v:line id="shape_0" from="3480,35" to="3483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02,35" to="4405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4,35" to="4774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51,35" to="5054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64,35" to="5267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3,35" to="5446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60,35" to="2863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7,35" to="2620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69,35" to="2372,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6;top:35;width:3420;height:291;mso-wrap-style:none;v-text-anchor:middle">
                  <v:fill o:detectmouseclick="t" type="solid" color2="black" opacity="0.5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139065</wp:posOffset>
                </wp:positionV>
                <wp:extent cx="188595" cy="16129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0.95pt;width:14.8pt;height:12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51250</wp:posOffset>
                </wp:positionH>
                <wp:positionV relativeFrom="paragraph">
                  <wp:posOffset>86995</wp:posOffset>
                </wp:positionV>
                <wp:extent cx="5689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6.85pt" to="332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43070</wp:posOffset>
                </wp:positionH>
                <wp:positionV relativeFrom="paragraph">
                  <wp:posOffset>28575</wp:posOffset>
                </wp:positionV>
                <wp:extent cx="196215" cy="1289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5pt;mso-wrap-distance-left:9.05pt;mso-wrap-distance-right:9.05pt;mso-wrap-distance-top:0pt;mso-wrap-distance-bottom:0pt;margin-top:2.25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95250</wp:posOffset>
                </wp:positionV>
                <wp:extent cx="57150" cy="2533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7.5pt;width:4.4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33655</wp:posOffset>
                </wp:positionV>
                <wp:extent cx="808990" cy="37719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377280"/>
                          <a:chOff x="0" y="0"/>
                          <a:chExt cx="808920" cy="3772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8920" cy="37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2.65pt;width:63.7pt;height:29.7pt" coordorigin="3321,53" coordsize="1274,594">
                <v:line id="shape_0" from="3802,53" to="3802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6,53" to="4146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84,53" to="4284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88,53" to="4388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67,53" to="4467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4,53" to="4534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2,53" to="3572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1,53" to="3481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9,53" to="338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21;top:53;width:1273;height:593;mso-wrap-style:none;v-text-anchor:middle">
                  <v:fill o:detectmouseclick="t" type="solid" color2="black" opacity="0.5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62785</wp:posOffset>
                </wp:positionH>
                <wp:positionV relativeFrom="paragraph">
                  <wp:posOffset>30480</wp:posOffset>
                </wp:positionV>
                <wp:extent cx="6921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2.4pt;width:5.4pt;height:11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2790</wp:posOffset>
                </wp:positionH>
                <wp:positionV relativeFrom="paragraph">
                  <wp:posOffset>78740</wp:posOffset>
                </wp:positionV>
                <wp:extent cx="982980" cy="57150"/>
                <wp:effectExtent l="14605" t="14605" r="14605" b="368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57240"/>
                          <a:chOff x="0" y="0"/>
                          <a:chExt cx="983160" cy="5724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4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57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6.2pt;width:77.4pt;height:4.5pt" coordorigin="3154,124" coordsize="1548,90">
                <v:line id="shape_0" from="3739,124" to="3740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4157,124" to="4158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4325,124" to="4325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4451,124" to="4452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4547,124" to="4548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4628,124" to="4629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459,124" to="3460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349,124" to="3350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237,124" to="3238,213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rect id="shape_0" fillcolor="white" stroked="t" o:allowincell="f" style="position:absolute;left:3154;top:124;width:1547;height:89;mso-wrap-style:none;v-text-anchor:middle">
                  <v:fill o:detectmouseclick="t" type="solid" color2="black" opacity="0.5"/>
                  <v:stroke color="black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-45720</wp:posOffset>
                </wp:positionV>
                <wp:extent cx="45085" cy="337820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-3.6pt;width:3.5pt;height:26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292735</wp:posOffset>
                </wp:positionV>
                <wp:extent cx="1291590" cy="939165"/>
                <wp:effectExtent l="1016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1680" cy="939240"/>
                        </a:xfrm>
                        <a:prstGeom prst="flowChartDelay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69696" stroked="t" o:allowincell="f" style="position:absolute;margin-left:38.25pt;margin-top:23pt;width:101.65pt;height:73.9pt;mso-wrap-style:none;v-text-anchor:middle;rotation:270" type="_x0000_t135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99740</wp:posOffset>
                </wp:positionH>
                <wp:positionV relativeFrom="paragraph">
                  <wp:posOffset>141605</wp:posOffset>
                </wp:positionV>
                <wp:extent cx="56896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1.15pt" to="2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91560</wp:posOffset>
                </wp:positionH>
                <wp:positionV relativeFrom="paragraph">
                  <wp:posOffset>83185</wp:posOffset>
                </wp:positionV>
                <wp:extent cx="196215" cy="12890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5pt;mso-wrap-distance-left:9.05pt;mso-wrap-distance-right:9.05pt;mso-wrap-distance-top:0pt;mso-wrap-distance-bottom:0pt;margin-top:6.55pt;mso-position-vertical-relative:text;margin-left:2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68580</wp:posOffset>
                </wp:positionV>
                <wp:extent cx="983615" cy="57785"/>
                <wp:effectExtent l="15240" t="1524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57960"/>
                          <a:chOff x="0" y="0"/>
                          <a:chExt cx="983520" cy="5796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5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4pt;width:77.45pt;height:4.55pt" coordorigin="3165,108" coordsize="1549,91">
                <v:line id="shape_0" from="3751,108" to="3752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8,108" to="4169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7,108" to="4337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63,108" to="4464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9,108" to="4560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40,108" to="4641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70,108" to="3471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0,108" to="3361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108" to="3249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5;top:108;width:1548;height:90;mso-wrap-style:none;v-text-anchor:middle">
                  <v:fill o:detectmouseclick="t" type="solid" color2="black" opacity="0.5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30220</wp:posOffset>
                </wp:positionH>
                <wp:positionV relativeFrom="paragraph">
                  <wp:posOffset>101600</wp:posOffset>
                </wp:positionV>
                <wp:extent cx="568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pt" to="283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22040</wp:posOffset>
                </wp:positionH>
                <wp:positionV relativeFrom="paragraph">
                  <wp:posOffset>43180</wp:posOffset>
                </wp:positionV>
                <wp:extent cx="196215" cy="12890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5pt;mso-wrap-distance-left:9.05pt;mso-wrap-distance-right:9.05pt;mso-wrap-distance-top:0pt;mso-wrap-distance-bottom:0pt;margin-top:3.4pt;mso-position-vertical-relative:text;margin-left:2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2510</wp:posOffset>
                </wp:positionH>
                <wp:positionV relativeFrom="paragraph">
                  <wp:posOffset>66040</wp:posOffset>
                </wp:positionV>
                <wp:extent cx="187960" cy="16129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3pt;margin-top:5.2pt;width:14.75pt;height:12.6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84375</wp:posOffset>
                </wp:positionH>
                <wp:positionV relativeFrom="paragraph">
                  <wp:posOffset>170815</wp:posOffset>
                </wp:positionV>
                <wp:extent cx="1061085" cy="4051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25pt;margin-top:13.45pt;width:83.5pt;height:3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89350</wp:posOffset>
                </wp:positionH>
                <wp:positionV relativeFrom="paragraph">
                  <wp:posOffset>135255</wp:posOffset>
                </wp:positionV>
                <wp:extent cx="196850" cy="1282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1pt;mso-wrap-distance-left:9.05pt;mso-wrap-distance-right:9.05pt;mso-wrap-distance-top:0pt;mso-wrap-distance-bottom:0pt;margin-top:10.65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104140</wp:posOffset>
                </wp:positionV>
                <wp:extent cx="439420" cy="1803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8.2pt;width:34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78075</wp:posOffset>
                </wp:positionH>
                <wp:positionV relativeFrom="paragraph">
                  <wp:posOffset>46355</wp:posOffset>
                </wp:positionV>
                <wp:extent cx="356870" cy="2959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3.65pt;width:28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104140</wp:posOffset>
                </wp:positionV>
                <wp:extent cx="182245" cy="169545"/>
                <wp:effectExtent l="15875" t="14605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9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3.8pt;margin-top:8.2pt;width:14.3pt;height:13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5460</wp:posOffset>
                </wp:positionH>
                <wp:positionV relativeFrom="paragraph">
                  <wp:posOffset>72390</wp:posOffset>
                </wp:positionV>
                <wp:extent cx="1221105" cy="522605"/>
                <wp:effectExtent l="15240" t="15240" r="635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055">
                              <a:moveTo>
                                <a:pt x="0" y="221"/>
                              </a:moveTo>
                              <a:cubicBezTo>
                                <a:pt x="34" y="217"/>
                                <a:pt x="69" y="205"/>
                                <a:pt x="103" y="208"/>
                              </a:cubicBezTo>
                              <a:cubicBezTo>
                                <a:pt x="119" y="209"/>
                                <a:pt x="128" y="228"/>
                                <a:pt x="142" y="234"/>
                              </a:cubicBezTo>
                              <a:cubicBezTo>
                                <a:pt x="167" y="245"/>
                                <a:pt x="194" y="251"/>
                                <a:pt x="220" y="260"/>
                              </a:cubicBezTo>
                              <a:cubicBezTo>
                                <a:pt x="242" y="256"/>
                                <a:pt x="267" y="259"/>
                                <a:pt x="285" y="247"/>
                              </a:cubicBezTo>
                              <a:cubicBezTo>
                                <a:pt x="296" y="239"/>
                                <a:pt x="284" y="208"/>
                                <a:pt x="298" y="208"/>
                              </a:cubicBezTo>
                              <a:cubicBezTo>
                                <a:pt x="312" y="208"/>
                                <a:pt x="301" y="237"/>
                                <a:pt x="311" y="247"/>
                              </a:cubicBezTo>
                              <a:cubicBezTo>
                                <a:pt x="321" y="257"/>
                                <a:pt x="337" y="256"/>
                                <a:pt x="350" y="260"/>
                              </a:cubicBezTo>
                              <a:cubicBezTo>
                                <a:pt x="460" y="253"/>
                                <a:pt x="547" y="255"/>
                                <a:pt x="648" y="221"/>
                              </a:cubicBezTo>
                              <a:cubicBezTo>
                                <a:pt x="713" y="124"/>
                                <a:pt x="673" y="34"/>
                                <a:pt x="570" y="0"/>
                              </a:cubicBezTo>
                              <a:cubicBezTo>
                                <a:pt x="561" y="13"/>
                                <a:pt x="545" y="23"/>
                                <a:pt x="544" y="39"/>
                              </a:cubicBezTo>
                              <a:cubicBezTo>
                                <a:pt x="541" y="87"/>
                                <a:pt x="550" y="135"/>
                                <a:pt x="557" y="182"/>
                              </a:cubicBezTo>
                              <a:cubicBezTo>
                                <a:pt x="559" y="196"/>
                                <a:pt x="560" y="211"/>
                                <a:pt x="570" y="221"/>
                              </a:cubicBezTo>
                              <a:cubicBezTo>
                                <a:pt x="599" y="250"/>
                                <a:pt x="705" y="288"/>
                                <a:pt x="739" y="299"/>
                              </a:cubicBezTo>
                              <a:cubicBezTo>
                                <a:pt x="843" y="286"/>
                                <a:pt x="952" y="296"/>
                                <a:pt x="1050" y="260"/>
                              </a:cubicBezTo>
                              <a:cubicBezTo>
                                <a:pt x="1072" y="252"/>
                                <a:pt x="1042" y="210"/>
                                <a:pt x="1024" y="195"/>
                              </a:cubicBezTo>
                              <a:cubicBezTo>
                                <a:pt x="1014" y="187"/>
                                <a:pt x="999" y="204"/>
                                <a:pt x="986" y="208"/>
                              </a:cubicBezTo>
                              <a:cubicBezTo>
                                <a:pt x="975" y="265"/>
                                <a:pt x="951" y="349"/>
                                <a:pt x="986" y="402"/>
                              </a:cubicBezTo>
                              <a:cubicBezTo>
                                <a:pt x="1003" y="428"/>
                                <a:pt x="1046" y="419"/>
                                <a:pt x="1076" y="428"/>
                              </a:cubicBezTo>
                              <a:cubicBezTo>
                                <a:pt x="1159" y="483"/>
                                <a:pt x="1266" y="481"/>
                                <a:pt x="1362" y="493"/>
                              </a:cubicBezTo>
                              <a:cubicBezTo>
                                <a:pt x="1429" y="593"/>
                                <a:pt x="1471" y="570"/>
                                <a:pt x="1582" y="558"/>
                              </a:cubicBezTo>
                              <a:cubicBezTo>
                                <a:pt x="1516" y="519"/>
                                <a:pt x="1425" y="459"/>
                                <a:pt x="1388" y="571"/>
                              </a:cubicBezTo>
                              <a:cubicBezTo>
                                <a:pt x="1408" y="670"/>
                                <a:pt x="1425" y="654"/>
                                <a:pt x="1517" y="701"/>
                              </a:cubicBezTo>
                              <a:cubicBezTo>
                                <a:pt x="1604" y="697"/>
                                <a:pt x="1692" y="670"/>
                                <a:pt x="1777" y="688"/>
                              </a:cubicBezTo>
                              <a:cubicBezTo>
                                <a:pt x="1799" y="693"/>
                                <a:pt x="1764" y="731"/>
                                <a:pt x="1764" y="753"/>
                              </a:cubicBezTo>
                              <a:cubicBezTo>
                                <a:pt x="1764" y="806"/>
                                <a:pt x="1813" y="830"/>
                                <a:pt x="1855" y="843"/>
                              </a:cubicBezTo>
                              <a:cubicBezTo>
                                <a:pt x="1859" y="873"/>
                                <a:pt x="1854" y="907"/>
                                <a:pt x="1868" y="934"/>
                              </a:cubicBezTo>
                              <a:cubicBezTo>
                                <a:pt x="1874" y="946"/>
                                <a:pt x="1894" y="945"/>
                                <a:pt x="1907" y="947"/>
                              </a:cubicBezTo>
                              <a:cubicBezTo>
                                <a:pt x="1941" y="953"/>
                                <a:pt x="1976" y="956"/>
                                <a:pt x="2010" y="960"/>
                              </a:cubicBezTo>
                              <a:cubicBezTo>
                                <a:pt x="2023" y="969"/>
                                <a:pt x="2041" y="972"/>
                                <a:pt x="2049" y="986"/>
                              </a:cubicBezTo>
                              <a:cubicBezTo>
                                <a:pt x="2089" y="1055"/>
                                <a:pt x="2035" y="1051"/>
                                <a:pt x="2075" y="105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9,1055" path="m0,221c34,217,69,205,103,208c119,209,128,228,142,234c167,245,194,251,220,260c242,256,267,259,285,247c296,239,284,208,298,208c312,208,301,237,311,247c321,257,337,256,350,260c460,253,547,255,648,221c713,124,673,34,570,0c561,13,545,23,544,39c541,87,550,135,557,182c559,196,560,211,570,221c599,250,705,288,739,299c843,286,952,296,1050,260c1072,252,1042,210,1024,195c1014,187,999,204,986,208c975,265,951,349,986,402c1003,428,1046,419,1076,428c1159,483,1266,481,1362,493c1429,593,1471,570,1582,558c1516,519,1425,459,1388,571c1408,670,1425,654,1517,701c1604,697,1692,670,1777,688c1799,693,1764,731,1764,753c1764,806,1813,830,1855,843c1859,873,1854,907,1868,934c1874,946,1894,945,1907,947c1941,953,1976,956,2010,960c2023,969,2041,972,2049,986c2089,1055,2035,1051,2075,1051e" stroked="t" o:allowincell="f" style="position:absolute;margin-left:239.8pt;margin-top:5.7pt;width:96.1pt;height:41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">
                <wp:simplePos x="0" y="0"/>
                <wp:positionH relativeFrom="column">
                  <wp:posOffset>2720975</wp:posOffset>
                </wp:positionH>
                <wp:positionV relativeFrom="paragraph">
                  <wp:posOffset>142875</wp:posOffset>
                </wp:positionV>
                <wp:extent cx="227330" cy="138430"/>
                <wp:effectExtent l="508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80">
                              <a:moveTo>
                                <a:pt x="15" y="50"/>
                              </a:moveTo>
                              <a:cubicBezTo>
                                <a:pt x="40" y="43"/>
                                <a:pt x="65" y="37"/>
                                <a:pt x="120" y="35"/>
                              </a:cubicBezTo>
                              <a:cubicBezTo>
                                <a:pt x="175" y="33"/>
                                <a:pt x="310" y="0"/>
                                <a:pt x="345" y="35"/>
                              </a:cubicBezTo>
                              <a:cubicBezTo>
                                <a:pt x="380" y="70"/>
                                <a:pt x="388" y="210"/>
                                <a:pt x="330" y="245"/>
                              </a:cubicBezTo>
                              <a:cubicBezTo>
                                <a:pt x="272" y="280"/>
                                <a:pt x="136" y="262"/>
                                <a:pt x="0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280" path="m15,50c40,43,65,37,120,35c175,33,310,0,345,35c380,70,388,210,330,245c272,280,136,262,0,245e" stroked="t" o:allowincell="f" style="position:absolute;margin-left:214.25pt;margin-top:11.25pt;width:17.85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56535</wp:posOffset>
                </wp:positionH>
                <wp:positionV relativeFrom="paragraph">
                  <wp:posOffset>163830</wp:posOffset>
                </wp:positionV>
                <wp:extent cx="297815" cy="113665"/>
                <wp:effectExtent l="1905" t="10160" r="952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29">
                              <a:moveTo>
                                <a:pt x="15" y="7"/>
                              </a:moveTo>
                              <a:cubicBezTo>
                                <a:pt x="95" y="28"/>
                                <a:pt x="101" y="156"/>
                                <a:pt x="30" y="202"/>
                              </a:cubicBezTo>
                              <a:cubicBezTo>
                                <a:pt x="0" y="158"/>
                                <a:pt x="35" y="128"/>
                                <a:pt x="60" y="90"/>
                              </a:cubicBezTo>
                              <a:cubicBezTo>
                                <a:pt x="69" y="76"/>
                                <a:pt x="71" y="57"/>
                                <a:pt x="83" y="45"/>
                              </a:cubicBezTo>
                              <a:cubicBezTo>
                                <a:pt x="96" y="32"/>
                                <a:pt x="128" y="15"/>
                                <a:pt x="128" y="15"/>
                              </a:cubicBezTo>
                              <a:cubicBezTo>
                                <a:pt x="135" y="17"/>
                                <a:pt x="146" y="16"/>
                                <a:pt x="150" y="22"/>
                              </a:cubicBezTo>
                              <a:cubicBezTo>
                                <a:pt x="159" y="35"/>
                                <a:pt x="165" y="67"/>
                                <a:pt x="165" y="67"/>
                              </a:cubicBezTo>
                              <a:cubicBezTo>
                                <a:pt x="163" y="112"/>
                                <a:pt x="167" y="158"/>
                                <a:pt x="158" y="202"/>
                              </a:cubicBezTo>
                              <a:cubicBezTo>
                                <a:pt x="156" y="210"/>
                                <a:pt x="142" y="214"/>
                                <a:pt x="135" y="210"/>
                              </a:cubicBezTo>
                              <a:cubicBezTo>
                                <a:pt x="128" y="206"/>
                                <a:pt x="130" y="195"/>
                                <a:pt x="128" y="187"/>
                              </a:cubicBezTo>
                              <a:cubicBezTo>
                                <a:pt x="130" y="164"/>
                                <a:pt x="141" y="42"/>
                                <a:pt x="173" y="22"/>
                              </a:cubicBezTo>
                              <a:cubicBezTo>
                                <a:pt x="186" y="14"/>
                                <a:pt x="203" y="12"/>
                                <a:pt x="218" y="7"/>
                              </a:cubicBezTo>
                              <a:cubicBezTo>
                                <a:pt x="225" y="5"/>
                                <a:pt x="240" y="0"/>
                                <a:pt x="240" y="0"/>
                              </a:cubicBezTo>
                              <a:cubicBezTo>
                                <a:pt x="245" y="7"/>
                                <a:pt x="251" y="14"/>
                                <a:pt x="255" y="22"/>
                              </a:cubicBezTo>
                              <a:cubicBezTo>
                                <a:pt x="261" y="36"/>
                                <a:pt x="270" y="67"/>
                                <a:pt x="270" y="67"/>
                              </a:cubicBezTo>
                              <a:cubicBezTo>
                                <a:pt x="267" y="123"/>
                                <a:pt x="290" y="229"/>
                                <a:pt x="218" y="180"/>
                              </a:cubicBezTo>
                              <a:cubicBezTo>
                                <a:pt x="220" y="160"/>
                                <a:pt x="218" y="139"/>
                                <a:pt x="225" y="120"/>
                              </a:cubicBezTo>
                              <a:cubicBezTo>
                                <a:pt x="234" y="96"/>
                                <a:pt x="275" y="86"/>
                                <a:pt x="293" y="82"/>
                              </a:cubicBezTo>
                              <a:cubicBezTo>
                                <a:pt x="338" y="71"/>
                                <a:pt x="389" y="41"/>
                                <a:pt x="435" y="37"/>
                              </a:cubicBezTo>
                              <a:cubicBezTo>
                                <a:pt x="460" y="35"/>
                                <a:pt x="485" y="37"/>
                                <a:pt x="510" y="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29" path="m15,7c95,28,101,156,30,202c0,158,35,128,60,90c69,76,71,57,83,45c96,32,128,15,128,15c135,17,146,16,150,22c159,35,165,67,165,67c163,112,167,158,158,202c156,210,142,214,135,210c128,206,130,195,128,187c130,164,141,42,173,22c186,14,203,12,218,7c225,5,240,0,240,0c245,7,251,14,255,22c261,36,270,67,270,67c267,123,290,229,218,180c220,160,218,139,225,120c234,96,275,86,293,82c338,71,389,41,435,37c460,35,485,37,510,37e" stroked="t" o:allowincell="f" style="position:absolute;margin-left:217.05pt;margin-top:12.9pt;width:23.4pt;height:8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98165</wp:posOffset>
                </wp:positionH>
                <wp:positionV relativeFrom="paragraph">
                  <wp:posOffset>18415</wp:posOffset>
                </wp:positionV>
                <wp:extent cx="5683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45pt" to="288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3175</wp:posOffset>
                </wp:positionV>
                <wp:extent cx="3252470" cy="391795"/>
                <wp:effectExtent l="9525" t="9525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391680"/>
                          <a:chOff x="0" y="0"/>
                          <a:chExt cx="32526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2600" cy="321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1480"/>
                            <a:ext cx="318240" cy="70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1480"/>
                            <a:ext cx="318240" cy="70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21480"/>
                            <a:ext cx="318240" cy="70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0.25pt;width:256.1pt;height:30.9pt" coordorigin="56,5" coordsize="5122,618">
                <v:rect id="shape_0" fillcolor="#969696" stroked="t" o:allowincell="f" style="position:absolute;left:56;top:5;width:5121;height:505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223;top:511;width:500;height:110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2324;top:511;width:500;height:110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4544;top:511;width:500;height:110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04495</wp:posOffset>
                </wp:positionH>
                <wp:positionV relativeFrom="paragraph">
                  <wp:posOffset>83820</wp:posOffset>
                </wp:positionV>
                <wp:extent cx="196215" cy="1282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6.6pt;mso-position-vertical-relative:text;margin-left:-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8255</wp:posOffset>
                      </wp:positionV>
                      <wp:extent cx="6920230" cy="322961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0230" cy="322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Pour utiliser un microscope, il faut réaliser dans l'ordre les opérations suivant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Travailler assis, placer le microscope, la potence devant soi. Vérifier l'ouverture du diaphragme, il faut commencer par le plus petit objectif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Allumer la lamp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Placer la préparation sur la platine, la fixer ou non avec les vale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Observer au faible grossissement et régler l'ouverture du diaphragme afin d'obtenir l'éclairement optima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ettre au point au faible grossissement en regardant dans l'oculaire en tournant la vis macrométr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Déplacer délicatement la préparation en la faisant glisser sur la platine pour une exploration complèt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Régler la lumière à l'aide du diaphrag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Passer à un grossissement supérieur: placer l'objectif  plus puissant au-dessus de la lame en tournant le barillet dans le sens des aiguilles d'une montre (vérifier le "clic"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La mise au point doit pouvoir se faire avec la vis micrométrique si le microscope est bien réglé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Régler la lumière à l'aide du diaphrag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Le grossissement total est le produit de celui de l'oculaire par celui de l'objectif utilis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D’après svt.ac-dijon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4.9pt;height:254.3pt;mso-wrap-distance-left:9.05pt;mso-wrap-distance-right:9.05pt;mso-wrap-distance-top:0pt;mso-wrap-distance-bottom:0pt;margin-top:0.65pt;mso-position-vertical-relative:text;margin-left:-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Pour utiliser un microscope, il faut réaliser dans l'ordre les opération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Travailler assis, placer le microscope, la potence devant soi. Vérifier l'ouverture du diaphragme, il faut commencer par le plus petit objecti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Allumer la lamp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Placer la préparation sur la platine, la fixer ou non avec les vale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Observer au faible grossissement et régler l'ouverture du diaphragme afin d'obtenir l'éclairement optim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ettre au point au faible grossissement en regardant dans l'oculaire en tournant la vis macrométr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Déplacer délicatement la préparation en la faisant glisser sur la platine pour une exploration complè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Régler la lumière à l'aide du diaphrag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Passer à un grossissement supérieur: placer l'objectif  plus puissant au-dessus de la lame en tournant le barillet dans le sens des aiguilles d'une montre (vérifier le "clic"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La mise au point doit pouvoir se faire avec la vis micrométrique si le microscope est bien régl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Régler la lumière à l'aide du diaphragm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Le grossissement total est le produit de celui de l'oculaire par celui de l'objectif utilis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8"/>
                                <w:szCs w:val="18"/>
                              </w:rPr>
                              <w:t>D’après svt.ac-dijon.f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4:00Z</dcterms:created>
  <dc:creator>svt</dc:creator>
  <dc:description/>
  <cp:keywords/>
  <dc:language>en-US</dc:language>
  <cp:lastModifiedBy>Julien</cp:lastModifiedBy>
  <cp:lastPrinted>2020-10-04T15:59:00Z</cp:lastPrinted>
  <dcterms:modified xsi:type="dcterms:W3CDTF">2021-07-03T11:02:00Z</dcterms:modified>
  <cp:revision>7</cp:revision>
  <dc:subject/>
  <dc:title>Yves-Marie Paulet    responsable du Labex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;#N/A</vt:lpwstr>
  </property>
  <property fmtid="{D5CDD505-2E9C-101B-9397-08002B2CF9AE}" pid="3" name="j1fb0a5f359945f79827765d541aec1e">
    <vt:lpwstr>N/A|590b5934-11d1-4345-ab40-b262c114c763</vt:lpwstr>
  </property>
</Properties>
</file>