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tre : 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Placez les légendes</w:t>
      </w:r>
      <w:r>
        <w:rPr>
          <w:rFonts w:cs="Calibri" w:ascii="Calibri" w:hAnsi="Calibri"/>
          <w:sz w:val="24"/>
          <w:szCs w:val="24"/>
        </w:rPr>
        <w:t> : glandes parotides, glandes salivaires, œsophage, bouche, estomac, pancréas, vésicule biliaire, intestin grêle, gros intestin, foie, appendice, anu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78105" distR="99695" simplePos="0" locked="0" layoutInCell="0" allowOverlap="1" relativeHeight="2">
                <wp:simplePos x="0" y="0"/>
                <wp:positionH relativeFrom="column">
                  <wp:posOffset>1843405</wp:posOffset>
                </wp:positionH>
                <wp:positionV relativeFrom="paragraph">
                  <wp:posOffset>143510</wp:posOffset>
                </wp:positionV>
                <wp:extent cx="3480435" cy="69018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0480" cy="6901920"/>
                          <a:chOff x="0" y="0"/>
                          <a:chExt cx="3480480" cy="690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80480" cy="690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6" h="7598">
                                <a:moveTo>
                                  <a:pt x="162" y="3803"/>
                                </a:moveTo>
                                <a:cubicBezTo>
                                  <a:pt x="203" y="3514"/>
                                  <a:pt x="272" y="3004"/>
                                  <a:pt x="381" y="2749"/>
                                </a:cubicBezTo>
                                <a:cubicBezTo>
                                  <a:pt x="490" y="2494"/>
                                  <a:pt x="638" y="2406"/>
                                  <a:pt x="818" y="2273"/>
                                </a:cubicBezTo>
                                <a:cubicBezTo>
                                  <a:pt x="998" y="2140"/>
                                  <a:pt x="1348" y="2048"/>
                                  <a:pt x="1461" y="1952"/>
                                </a:cubicBezTo>
                                <a:cubicBezTo>
                                  <a:pt x="1574" y="1856"/>
                                  <a:pt x="1545" y="1736"/>
                                  <a:pt x="1497" y="1696"/>
                                </a:cubicBezTo>
                                <a:cubicBezTo>
                                  <a:pt x="1449" y="1656"/>
                                  <a:pt x="1229" y="1739"/>
                                  <a:pt x="1176" y="1714"/>
                                </a:cubicBezTo>
                                <a:cubicBezTo>
                                  <a:pt x="1123" y="1689"/>
                                  <a:pt x="1181" y="1596"/>
                                  <a:pt x="1179" y="1546"/>
                                </a:cubicBezTo>
                                <a:cubicBezTo>
                                  <a:pt x="1177" y="1496"/>
                                  <a:pt x="1172" y="1443"/>
                                  <a:pt x="1165" y="1412"/>
                                </a:cubicBezTo>
                                <a:cubicBezTo>
                                  <a:pt x="1158" y="1381"/>
                                  <a:pt x="1145" y="1372"/>
                                  <a:pt x="1137" y="1357"/>
                                </a:cubicBezTo>
                                <a:cubicBezTo>
                                  <a:pt x="1129" y="1342"/>
                                  <a:pt x="1112" y="1336"/>
                                  <a:pt x="1119" y="1324"/>
                                </a:cubicBezTo>
                                <a:cubicBezTo>
                                  <a:pt x="1126" y="1312"/>
                                  <a:pt x="1153" y="1303"/>
                                  <a:pt x="1178" y="1283"/>
                                </a:cubicBezTo>
                                <a:cubicBezTo>
                                  <a:pt x="1203" y="1263"/>
                                  <a:pt x="1266" y="1225"/>
                                  <a:pt x="1268" y="1206"/>
                                </a:cubicBezTo>
                                <a:cubicBezTo>
                                  <a:pt x="1270" y="1187"/>
                                  <a:pt x="1210" y="1185"/>
                                  <a:pt x="1191" y="1168"/>
                                </a:cubicBezTo>
                                <a:cubicBezTo>
                                  <a:pt x="1172" y="1151"/>
                                  <a:pt x="1146" y="1120"/>
                                  <a:pt x="1152" y="1103"/>
                                </a:cubicBezTo>
                                <a:cubicBezTo>
                                  <a:pt x="1158" y="1086"/>
                                  <a:pt x="1224" y="1084"/>
                                  <a:pt x="1230" y="1065"/>
                                </a:cubicBezTo>
                                <a:cubicBezTo>
                                  <a:pt x="1236" y="1046"/>
                                  <a:pt x="1217" y="1001"/>
                                  <a:pt x="1191" y="988"/>
                                </a:cubicBezTo>
                                <a:cubicBezTo>
                                  <a:pt x="1165" y="975"/>
                                  <a:pt x="1088" y="1009"/>
                                  <a:pt x="1075" y="988"/>
                                </a:cubicBezTo>
                                <a:cubicBezTo>
                                  <a:pt x="1062" y="967"/>
                                  <a:pt x="1088" y="906"/>
                                  <a:pt x="1114" y="859"/>
                                </a:cubicBezTo>
                                <a:cubicBezTo>
                                  <a:pt x="1140" y="812"/>
                                  <a:pt x="1211" y="774"/>
                                  <a:pt x="1230" y="705"/>
                                </a:cubicBezTo>
                                <a:cubicBezTo>
                                  <a:pt x="1249" y="636"/>
                                  <a:pt x="1202" y="534"/>
                                  <a:pt x="1230" y="448"/>
                                </a:cubicBezTo>
                                <a:cubicBezTo>
                                  <a:pt x="1258" y="362"/>
                                  <a:pt x="1343" y="252"/>
                                  <a:pt x="1397" y="190"/>
                                </a:cubicBezTo>
                                <a:cubicBezTo>
                                  <a:pt x="1451" y="128"/>
                                  <a:pt x="1442" y="103"/>
                                  <a:pt x="1551" y="75"/>
                                </a:cubicBezTo>
                                <a:cubicBezTo>
                                  <a:pt x="1660" y="47"/>
                                  <a:pt x="1881" y="0"/>
                                  <a:pt x="2052" y="23"/>
                                </a:cubicBezTo>
                                <a:cubicBezTo>
                                  <a:pt x="2223" y="46"/>
                                  <a:pt x="2462" y="92"/>
                                  <a:pt x="2580" y="216"/>
                                </a:cubicBezTo>
                                <a:cubicBezTo>
                                  <a:pt x="2698" y="340"/>
                                  <a:pt x="2767" y="606"/>
                                  <a:pt x="2760" y="769"/>
                                </a:cubicBezTo>
                                <a:cubicBezTo>
                                  <a:pt x="2753" y="932"/>
                                  <a:pt x="2614" y="1077"/>
                                  <a:pt x="2541" y="1193"/>
                                </a:cubicBezTo>
                                <a:cubicBezTo>
                                  <a:pt x="2468" y="1309"/>
                                  <a:pt x="2371" y="1371"/>
                                  <a:pt x="2322" y="1463"/>
                                </a:cubicBezTo>
                                <a:cubicBezTo>
                                  <a:pt x="2273" y="1555"/>
                                  <a:pt x="2239" y="1658"/>
                                  <a:pt x="2245" y="1746"/>
                                </a:cubicBezTo>
                                <a:cubicBezTo>
                                  <a:pt x="2251" y="1834"/>
                                  <a:pt x="2220" y="1879"/>
                                  <a:pt x="2361" y="1990"/>
                                </a:cubicBezTo>
                                <a:cubicBezTo>
                                  <a:pt x="2502" y="2101"/>
                                  <a:pt x="2933" y="2295"/>
                                  <a:pt x="3094" y="2415"/>
                                </a:cubicBezTo>
                                <a:cubicBezTo>
                                  <a:pt x="3255" y="2535"/>
                                  <a:pt x="3265" y="2584"/>
                                  <a:pt x="3325" y="2710"/>
                                </a:cubicBezTo>
                                <a:cubicBezTo>
                                  <a:pt x="3385" y="2836"/>
                                  <a:pt x="3437" y="2984"/>
                                  <a:pt x="3454" y="3173"/>
                                </a:cubicBezTo>
                                <a:cubicBezTo>
                                  <a:pt x="3471" y="3362"/>
                                  <a:pt x="3424" y="3645"/>
                                  <a:pt x="3428" y="3842"/>
                                </a:cubicBezTo>
                                <a:cubicBezTo>
                                  <a:pt x="3432" y="4039"/>
                                  <a:pt x="3506" y="4232"/>
                                  <a:pt x="3480" y="4356"/>
                                </a:cubicBezTo>
                                <a:cubicBezTo>
                                  <a:pt x="3454" y="4480"/>
                                  <a:pt x="3321" y="4466"/>
                                  <a:pt x="3274" y="4588"/>
                                </a:cubicBezTo>
                                <a:cubicBezTo>
                                  <a:pt x="3227" y="4710"/>
                                  <a:pt x="3231" y="5050"/>
                                  <a:pt x="3197" y="5089"/>
                                </a:cubicBezTo>
                                <a:cubicBezTo>
                                  <a:pt x="3163" y="5128"/>
                                  <a:pt x="3109" y="4913"/>
                                  <a:pt x="3068" y="4819"/>
                                </a:cubicBezTo>
                                <a:cubicBezTo>
                                  <a:pt x="3027" y="4725"/>
                                  <a:pt x="2982" y="4619"/>
                                  <a:pt x="2952" y="4523"/>
                                </a:cubicBezTo>
                                <a:cubicBezTo>
                                  <a:pt x="2922" y="4427"/>
                                  <a:pt x="2894" y="4366"/>
                                  <a:pt x="2888" y="4240"/>
                                </a:cubicBezTo>
                                <a:cubicBezTo>
                                  <a:pt x="2882" y="4114"/>
                                  <a:pt x="2927" y="3735"/>
                                  <a:pt x="2914" y="3765"/>
                                </a:cubicBezTo>
                                <a:cubicBezTo>
                                  <a:pt x="2901" y="3795"/>
                                  <a:pt x="2839" y="4234"/>
                                  <a:pt x="2811" y="4420"/>
                                </a:cubicBezTo>
                                <a:cubicBezTo>
                                  <a:pt x="2783" y="4606"/>
                                  <a:pt x="2734" y="4664"/>
                                  <a:pt x="2747" y="4883"/>
                                </a:cubicBezTo>
                                <a:cubicBezTo>
                                  <a:pt x="2760" y="5102"/>
                                  <a:pt x="2867" y="5505"/>
                                  <a:pt x="2888" y="5732"/>
                                </a:cubicBezTo>
                                <a:cubicBezTo>
                                  <a:pt x="2909" y="5959"/>
                                  <a:pt x="2883" y="6100"/>
                                  <a:pt x="2875" y="6246"/>
                                </a:cubicBezTo>
                                <a:cubicBezTo>
                                  <a:pt x="2867" y="6392"/>
                                  <a:pt x="2856" y="6409"/>
                                  <a:pt x="2837" y="6606"/>
                                </a:cubicBezTo>
                                <a:cubicBezTo>
                                  <a:pt x="2818" y="6803"/>
                                  <a:pt x="2904" y="7283"/>
                                  <a:pt x="2760" y="7429"/>
                                </a:cubicBezTo>
                                <a:cubicBezTo>
                                  <a:pt x="2616" y="7575"/>
                                  <a:pt x="2129" y="7510"/>
                                  <a:pt x="1975" y="7480"/>
                                </a:cubicBezTo>
                                <a:cubicBezTo>
                                  <a:pt x="1821" y="7450"/>
                                  <a:pt x="1870" y="7335"/>
                                  <a:pt x="1834" y="7249"/>
                                </a:cubicBezTo>
                                <a:cubicBezTo>
                                  <a:pt x="1798" y="7163"/>
                                  <a:pt x="1789" y="6960"/>
                                  <a:pt x="1757" y="6966"/>
                                </a:cubicBezTo>
                                <a:cubicBezTo>
                                  <a:pt x="1725" y="6972"/>
                                  <a:pt x="1671" y="7198"/>
                                  <a:pt x="1641" y="7288"/>
                                </a:cubicBezTo>
                                <a:cubicBezTo>
                                  <a:pt x="1611" y="7378"/>
                                  <a:pt x="1656" y="7463"/>
                                  <a:pt x="1577" y="7506"/>
                                </a:cubicBezTo>
                                <a:cubicBezTo>
                                  <a:pt x="1498" y="7549"/>
                                  <a:pt x="1315" y="7547"/>
                                  <a:pt x="1165" y="7545"/>
                                </a:cubicBezTo>
                                <a:cubicBezTo>
                                  <a:pt x="1015" y="7543"/>
                                  <a:pt x="767" y="7598"/>
                                  <a:pt x="677" y="7493"/>
                                </a:cubicBezTo>
                                <a:cubicBezTo>
                                  <a:pt x="587" y="7388"/>
                                  <a:pt x="629" y="7103"/>
                                  <a:pt x="625" y="6915"/>
                                </a:cubicBezTo>
                                <a:cubicBezTo>
                                  <a:pt x="621" y="6727"/>
                                  <a:pt x="655" y="6508"/>
                                  <a:pt x="651" y="6362"/>
                                </a:cubicBezTo>
                                <a:cubicBezTo>
                                  <a:pt x="647" y="6216"/>
                                  <a:pt x="608" y="6147"/>
                                  <a:pt x="600" y="6040"/>
                                </a:cubicBezTo>
                                <a:cubicBezTo>
                                  <a:pt x="604" y="5931"/>
                                  <a:pt x="581" y="5856"/>
                                  <a:pt x="600" y="5719"/>
                                </a:cubicBezTo>
                                <a:cubicBezTo>
                                  <a:pt x="617" y="5588"/>
                                  <a:pt x="661" y="5414"/>
                                  <a:pt x="702" y="5256"/>
                                </a:cubicBezTo>
                                <a:cubicBezTo>
                                  <a:pt x="743" y="5098"/>
                                  <a:pt x="837" y="4984"/>
                                  <a:pt x="844" y="4768"/>
                                </a:cubicBezTo>
                                <a:cubicBezTo>
                                  <a:pt x="851" y="4552"/>
                                  <a:pt x="758" y="4123"/>
                                  <a:pt x="741" y="3958"/>
                                </a:cubicBezTo>
                                <a:cubicBezTo>
                                  <a:pt x="724" y="3793"/>
                                  <a:pt x="743" y="3710"/>
                                  <a:pt x="741" y="3778"/>
                                </a:cubicBezTo>
                                <a:cubicBezTo>
                                  <a:pt x="739" y="3846"/>
                                  <a:pt x="741" y="4219"/>
                                  <a:pt x="728" y="4369"/>
                                </a:cubicBezTo>
                                <a:cubicBezTo>
                                  <a:pt x="715" y="4519"/>
                                  <a:pt x="702" y="4567"/>
                                  <a:pt x="664" y="4678"/>
                                </a:cubicBezTo>
                                <a:cubicBezTo>
                                  <a:pt x="626" y="4789"/>
                                  <a:pt x="598" y="5032"/>
                                  <a:pt x="497" y="5038"/>
                                </a:cubicBezTo>
                                <a:cubicBezTo>
                                  <a:pt x="396" y="5044"/>
                                  <a:pt x="120" y="4808"/>
                                  <a:pt x="60" y="4716"/>
                                </a:cubicBezTo>
                                <a:cubicBezTo>
                                  <a:pt x="0" y="4624"/>
                                  <a:pt x="120" y="4637"/>
                                  <a:pt x="137" y="4485"/>
                                </a:cubicBezTo>
                                <a:cubicBezTo>
                                  <a:pt x="154" y="4333"/>
                                  <a:pt x="96" y="4146"/>
                                  <a:pt x="162" y="380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1049760"/>
                            <a:ext cx="906840" cy="27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" h="3048">
                                <a:moveTo>
                                  <a:pt x="12" y="9"/>
                                </a:moveTo>
                                <a:cubicBezTo>
                                  <a:pt x="24" y="6"/>
                                  <a:pt x="75" y="0"/>
                                  <a:pt x="111" y="0"/>
                                </a:cubicBezTo>
                                <a:cubicBezTo>
                                  <a:pt x="147" y="0"/>
                                  <a:pt x="167" y="4"/>
                                  <a:pt x="231" y="9"/>
                                </a:cubicBezTo>
                                <a:cubicBezTo>
                                  <a:pt x="295" y="14"/>
                                  <a:pt x="437" y="29"/>
                                  <a:pt x="495" y="33"/>
                                </a:cubicBezTo>
                                <a:cubicBezTo>
                                  <a:pt x="553" y="37"/>
                                  <a:pt x="543" y="17"/>
                                  <a:pt x="578" y="33"/>
                                </a:cubicBezTo>
                                <a:cubicBezTo>
                                  <a:pt x="613" y="49"/>
                                  <a:pt x="656" y="107"/>
                                  <a:pt x="705" y="131"/>
                                </a:cubicBezTo>
                                <a:cubicBezTo>
                                  <a:pt x="754" y="155"/>
                                  <a:pt x="838" y="96"/>
                                  <a:pt x="870" y="176"/>
                                </a:cubicBezTo>
                                <a:cubicBezTo>
                                  <a:pt x="902" y="256"/>
                                  <a:pt x="914" y="435"/>
                                  <a:pt x="900" y="611"/>
                                </a:cubicBezTo>
                                <a:cubicBezTo>
                                  <a:pt x="886" y="787"/>
                                  <a:pt x="824" y="979"/>
                                  <a:pt x="788" y="1233"/>
                                </a:cubicBezTo>
                                <a:cubicBezTo>
                                  <a:pt x="752" y="1487"/>
                                  <a:pt x="687" y="1853"/>
                                  <a:pt x="683" y="2133"/>
                                </a:cubicBezTo>
                                <a:cubicBezTo>
                                  <a:pt x="679" y="2413"/>
                                  <a:pt x="764" y="2778"/>
                                  <a:pt x="765" y="2913"/>
                                </a:cubicBezTo>
                                <a:cubicBezTo>
                                  <a:pt x="766" y="3048"/>
                                  <a:pt x="710" y="2987"/>
                                  <a:pt x="690" y="2943"/>
                                </a:cubicBezTo>
                                <a:cubicBezTo>
                                  <a:pt x="670" y="2899"/>
                                  <a:pt x="662" y="2792"/>
                                  <a:pt x="645" y="2651"/>
                                </a:cubicBezTo>
                                <a:cubicBezTo>
                                  <a:pt x="628" y="2510"/>
                                  <a:pt x="587" y="2282"/>
                                  <a:pt x="585" y="2096"/>
                                </a:cubicBezTo>
                                <a:cubicBezTo>
                                  <a:pt x="583" y="1910"/>
                                  <a:pt x="598" y="1742"/>
                                  <a:pt x="630" y="1533"/>
                                </a:cubicBezTo>
                                <a:cubicBezTo>
                                  <a:pt x="662" y="1324"/>
                                  <a:pt x="765" y="948"/>
                                  <a:pt x="780" y="843"/>
                                </a:cubicBezTo>
                                <a:cubicBezTo>
                                  <a:pt x="795" y="738"/>
                                  <a:pt x="737" y="893"/>
                                  <a:pt x="720" y="903"/>
                                </a:cubicBezTo>
                                <a:cubicBezTo>
                                  <a:pt x="703" y="913"/>
                                  <a:pt x="693" y="911"/>
                                  <a:pt x="675" y="903"/>
                                </a:cubicBezTo>
                                <a:cubicBezTo>
                                  <a:pt x="657" y="895"/>
                                  <a:pt x="614" y="875"/>
                                  <a:pt x="615" y="858"/>
                                </a:cubicBezTo>
                                <a:cubicBezTo>
                                  <a:pt x="616" y="841"/>
                                  <a:pt x="658" y="843"/>
                                  <a:pt x="683" y="798"/>
                                </a:cubicBezTo>
                                <a:cubicBezTo>
                                  <a:pt x="708" y="753"/>
                                  <a:pt x="764" y="614"/>
                                  <a:pt x="765" y="588"/>
                                </a:cubicBezTo>
                                <a:cubicBezTo>
                                  <a:pt x="766" y="562"/>
                                  <a:pt x="705" y="634"/>
                                  <a:pt x="690" y="641"/>
                                </a:cubicBezTo>
                                <a:cubicBezTo>
                                  <a:pt x="675" y="648"/>
                                  <a:pt x="670" y="652"/>
                                  <a:pt x="675" y="633"/>
                                </a:cubicBezTo>
                                <a:cubicBezTo>
                                  <a:pt x="680" y="614"/>
                                  <a:pt x="713" y="579"/>
                                  <a:pt x="720" y="528"/>
                                </a:cubicBezTo>
                                <a:cubicBezTo>
                                  <a:pt x="727" y="477"/>
                                  <a:pt x="735" y="385"/>
                                  <a:pt x="720" y="326"/>
                                </a:cubicBezTo>
                                <a:cubicBezTo>
                                  <a:pt x="705" y="267"/>
                                  <a:pt x="669" y="207"/>
                                  <a:pt x="630" y="176"/>
                                </a:cubicBezTo>
                                <a:cubicBezTo>
                                  <a:pt x="591" y="145"/>
                                  <a:pt x="562" y="147"/>
                                  <a:pt x="488" y="138"/>
                                </a:cubicBezTo>
                                <a:cubicBezTo>
                                  <a:pt x="414" y="129"/>
                                  <a:pt x="254" y="122"/>
                                  <a:pt x="188" y="123"/>
                                </a:cubicBezTo>
                                <a:cubicBezTo>
                                  <a:pt x="122" y="124"/>
                                  <a:pt x="106" y="126"/>
                                  <a:pt x="90" y="146"/>
                                </a:cubicBezTo>
                                <a:cubicBezTo>
                                  <a:pt x="74" y="166"/>
                                  <a:pt x="101" y="223"/>
                                  <a:pt x="90" y="243"/>
                                </a:cubicBezTo>
                                <a:cubicBezTo>
                                  <a:pt x="79" y="263"/>
                                  <a:pt x="37" y="274"/>
                                  <a:pt x="23" y="266"/>
                                </a:cubicBezTo>
                                <a:cubicBezTo>
                                  <a:pt x="9" y="258"/>
                                  <a:pt x="3" y="225"/>
                                  <a:pt x="8" y="198"/>
                                </a:cubicBezTo>
                                <a:cubicBezTo>
                                  <a:pt x="13" y="171"/>
                                  <a:pt x="49" y="116"/>
                                  <a:pt x="53" y="101"/>
                                </a:cubicBezTo>
                                <a:cubicBezTo>
                                  <a:pt x="57" y="86"/>
                                  <a:pt x="31" y="109"/>
                                  <a:pt x="33" y="105"/>
                                </a:cubicBezTo>
                                <a:cubicBezTo>
                                  <a:pt x="35" y="101"/>
                                  <a:pt x="54" y="83"/>
                                  <a:pt x="63" y="75"/>
                                </a:cubicBezTo>
                                <a:cubicBezTo>
                                  <a:pt x="72" y="67"/>
                                  <a:pt x="82" y="66"/>
                                  <a:pt x="87" y="60"/>
                                </a:cubicBezTo>
                                <a:cubicBezTo>
                                  <a:pt x="92" y="54"/>
                                  <a:pt x="99" y="43"/>
                                  <a:pt x="96" y="39"/>
                                </a:cubicBezTo>
                                <a:cubicBezTo>
                                  <a:pt x="93" y="35"/>
                                  <a:pt x="78" y="36"/>
                                  <a:pt x="69" y="33"/>
                                </a:cubicBezTo>
                                <a:cubicBezTo>
                                  <a:pt x="60" y="30"/>
                                  <a:pt x="48" y="25"/>
                                  <a:pt x="39" y="21"/>
                                </a:cubicBezTo>
                                <a:cubicBezTo>
                                  <a:pt x="30" y="17"/>
                                  <a:pt x="0" y="12"/>
                                  <a:pt x="12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3703320"/>
                            <a:ext cx="1069920" cy="87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" h="968">
                                <a:moveTo>
                                  <a:pt x="322" y="0"/>
                                </a:moveTo>
                                <a:cubicBezTo>
                                  <a:pt x="345" y="26"/>
                                  <a:pt x="365" y="123"/>
                                  <a:pt x="463" y="154"/>
                                </a:cubicBezTo>
                                <a:cubicBezTo>
                                  <a:pt x="561" y="185"/>
                                  <a:pt x="812" y="143"/>
                                  <a:pt x="910" y="187"/>
                                </a:cubicBezTo>
                                <a:cubicBezTo>
                                  <a:pt x="1008" y="231"/>
                                  <a:pt x="1078" y="303"/>
                                  <a:pt x="1050" y="420"/>
                                </a:cubicBezTo>
                                <a:cubicBezTo>
                                  <a:pt x="1022" y="537"/>
                                  <a:pt x="880" y="816"/>
                                  <a:pt x="742" y="892"/>
                                </a:cubicBezTo>
                                <a:cubicBezTo>
                                  <a:pt x="604" y="968"/>
                                  <a:pt x="344" y="910"/>
                                  <a:pt x="225" y="877"/>
                                </a:cubicBezTo>
                                <a:cubicBezTo>
                                  <a:pt x="106" y="844"/>
                                  <a:pt x="60" y="746"/>
                                  <a:pt x="30" y="697"/>
                                </a:cubicBezTo>
                                <a:cubicBezTo>
                                  <a:pt x="0" y="648"/>
                                  <a:pt x="47" y="615"/>
                                  <a:pt x="45" y="585"/>
                                </a:cubicBezTo>
                                <a:cubicBezTo>
                                  <a:pt x="43" y="555"/>
                                  <a:pt x="3" y="532"/>
                                  <a:pt x="15" y="517"/>
                                </a:cubicBezTo>
                                <a:cubicBezTo>
                                  <a:pt x="27" y="502"/>
                                  <a:pt x="93" y="507"/>
                                  <a:pt x="120" y="495"/>
                                </a:cubicBezTo>
                                <a:cubicBezTo>
                                  <a:pt x="147" y="483"/>
                                  <a:pt x="150" y="451"/>
                                  <a:pt x="180" y="442"/>
                                </a:cubicBezTo>
                                <a:cubicBezTo>
                                  <a:pt x="210" y="433"/>
                                  <a:pt x="256" y="452"/>
                                  <a:pt x="300" y="442"/>
                                </a:cubicBezTo>
                                <a:cubicBezTo>
                                  <a:pt x="344" y="432"/>
                                  <a:pt x="405" y="404"/>
                                  <a:pt x="442" y="385"/>
                                </a:cubicBezTo>
                                <a:cubicBezTo>
                                  <a:pt x="479" y="366"/>
                                  <a:pt x="533" y="357"/>
                                  <a:pt x="520" y="328"/>
                                </a:cubicBezTo>
                                <a:cubicBezTo>
                                  <a:pt x="507" y="299"/>
                                  <a:pt x="410" y="251"/>
                                  <a:pt x="367" y="210"/>
                                </a:cubicBezTo>
                                <a:cubicBezTo>
                                  <a:pt x="324" y="169"/>
                                  <a:pt x="284" y="116"/>
                                  <a:pt x="262" y="82"/>
                                </a:cubicBezTo>
                                <a:cubicBezTo>
                                  <a:pt x="240" y="48"/>
                                  <a:pt x="236" y="27"/>
                                  <a:pt x="232" y="7"/>
                                </a:cubicBezTo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93040" y="4149000"/>
                            <a:ext cx="1370880" cy="201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0880" cy="201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2" h="2218">
                                  <a:moveTo>
                                    <a:pt x="520" y="25"/>
                                  </a:moveTo>
                                  <a:cubicBezTo>
                                    <a:pt x="504" y="24"/>
                                    <a:pt x="462" y="0"/>
                                    <a:pt x="423" y="11"/>
                                  </a:cubicBezTo>
                                  <a:cubicBezTo>
                                    <a:pt x="384" y="22"/>
                                    <a:pt x="320" y="63"/>
                                    <a:pt x="288" y="92"/>
                                  </a:cubicBezTo>
                                  <a:cubicBezTo>
                                    <a:pt x="256" y="122"/>
                                    <a:pt x="238" y="139"/>
                                    <a:pt x="228" y="187"/>
                                  </a:cubicBezTo>
                                  <a:cubicBezTo>
                                    <a:pt x="218" y="235"/>
                                    <a:pt x="216" y="315"/>
                                    <a:pt x="228" y="378"/>
                                  </a:cubicBezTo>
                                  <a:cubicBezTo>
                                    <a:pt x="240" y="442"/>
                                    <a:pt x="283" y="526"/>
                                    <a:pt x="303" y="569"/>
                                  </a:cubicBezTo>
                                  <a:cubicBezTo>
                                    <a:pt x="323" y="613"/>
                                    <a:pt x="316" y="621"/>
                                    <a:pt x="348" y="636"/>
                                  </a:cubicBezTo>
                                  <a:cubicBezTo>
                                    <a:pt x="380" y="651"/>
                                    <a:pt x="458" y="641"/>
                                    <a:pt x="498" y="658"/>
                                  </a:cubicBezTo>
                                  <a:cubicBezTo>
                                    <a:pt x="538" y="674"/>
                                    <a:pt x="554" y="717"/>
                                    <a:pt x="588" y="739"/>
                                  </a:cubicBezTo>
                                  <a:cubicBezTo>
                                    <a:pt x="622" y="761"/>
                                    <a:pt x="681" y="764"/>
                                    <a:pt x="700" y="790"/>
                                  </a:cubicBezTo>
                                  <a:cubicBezTo>
                                    <a:pt x="719" y="816"/>
                                    <a:pt x="691" y="874"/>
                                    <a:pt x="700" y="901"/>
                                  </a:cubicBezTo>
                                  <a:cubicBezTo>
                                    <a:pt x="709" y="927"/>
                                    <a:pt x="753" y="930"/>
                                    <a:pt x="753" y="952"/>
                                  </a:cubicBezTo>
                                  <a:cubicBezTo>
                                    <a:pt x="753" y="973"/>
                                    <a:pt x="720" y="1019"/>
                                    <a:pt x="700" y="1033"/>
                                  </a:cubicBezTo>
                                  <a:cubicBezTo>
                                    <a:pt x="680" y="1047"/>
                                    <a:pt x="655" y="1039"/>
                                    <a:pt x="633" y="1033"/>
                                  </a:cubicBezTo>
                                  <a:cubicBezTo>
                                    <a:pt x="611" y="1027"/>
                                    <a:pt x="587" y="1000"/>
                                    <a:pt x="565" y="996"/>
                                  </a:cubicBezTo>
                                  <a:cubicBezTo>
                                    <a:pt x="543" y="992"/>
                                    <a:pt x="512" y="994"/>
                                    <a:pt x="498" y="1010"/>
                                  </a:cubicBezTo>
                                  <a:cubicBezTo>
                                    <a:pt x="484" y="1027"/>
                                    <a:pt x="486" y="1075"/>
                                    <a:pt x="483" y="1099"/>
                                  </a:cubicBezTo>
                                  <a:cubicBezTo>
                                    <a:pt x="480" y="1122"/>
                                    <a:pt x="487" y="1158"/>
                                    <a:pt x="483" y="1151"/>
                                  </a:cubicBezTo>
                                  <a:cubicBezTo>
                                    <a:pt x="479" y="1143"/>
                                    <a:pt x="466" y="1076"/>
                                    <a:pt x="460" y="1048"/>
                                  </a:cubicBezTo>
                                  <a:cubicBezTo>
                                    <a:pt x="454" y="1019"/>
                                    <a:pt x="467" y="992"/>
                                    <a:pt x="445" y="981"/>
                                  </a:cubicBezTo>
                                  <a:cubicBezTo>
                                    <a:pt x="423" y="970"/>
                                    <a:pt x="349" y="974"/>
                                    <a:pt x="325" y="981"/>
                                  </a:cubicBezTo>
                                  <a:cubicBezTo>
                                    <a:pt x="301" y="988"/>
                                    <a:pt x="307" y="1006"/>
                                    <a:pt x="303" y="1025"/>
                                  </a:cubicBezTo>
                                  <a:cubicBezTo>
                                    <a:pt x="299" y="1045"/>
                                    <a:pt x="308" y="1079"/>
                                    <a:pt x="303" y="1099"/>
                                  </a:cubicBezTo>
                                  <a:cubicBezTo>
                                    <a:pt x="298" y="1118"/>
                                    <a:pt x="278" y="1148"/>
                                    <a:pt x="273" y="1143"/>
                                  </a:cubicBezTo>
                                  <a:cubicBezTo>
                                    <a:pt x="268" y="1138"/>
                                    <a:pt x="282" y="1093"/>
                                    <a:pt x="273" y="1069"/>
                                  </a:cubicBezTo>
                                  <a:cubicBezTo>
                                    <a:pt x="264" y="1046"/>
                                    <a:pt x="241" y="1008"/>
                                    <a:pt x="220" y="1004"/>
                                  </a:cubicBezTo>
                                  <a:cubicBezTo>
                                    <a:pt x="199" y="1000"/>
                                    <a:pt x="164" y="1034"/>
                                    <a:pt x="145" y="1048"/>
                                  </a:cubicBezTo>
                                  <a:cubicBezTo>
                                    <a:pt x="126" y="1061"/>
                                    <a:pt x="115" y="1063"/>
                                    <a:pt x="108" y="1084"/>
                                  </a:cubicBezTo>
                                  <a:cubicBezTo>
                                    <a:pt x="101" y="1105"/>
                                    <a:pt x="94" y="1131"/>
                                    <a:pt x="100" y="1172"/>
                                  </a:cubicBezTo>
                                  <a:cubicBezTo>
                                    <a:pt x="106" y="1213"/>
                                    <a:pt x="140" y="1295"/>
                                    <a:pt x="145" y="1334"/>
                                  </a:cubicBezTo>
                                  <a:cubicBezTo>
                                    <a:pt x="150" y="1373"/>
                                    <a:pt x="122" y="1382"/>
                                    <a:pt x="130" y="1407"/>
                                  </a:cubicBezTo>
                                  <a:cubicBezTo>
                                    <a:pt x="138" y="1433"/>
                                    <a:pt x="168" y="1473"/>
                                    <a:pt x="190" y="1489"/>
                                  </a:cubicBezTo>
                                  <a:cubicBezTo>
                                    <a:pt x="212" y="1504"/>
                                    <a:pt x="247" y="1511"/>
                                    <a:pt x="265" y="1503"/>
                                  </a:cubicBezTo>
                                  <a:cubicBezTo>
                                    <a:pt x="283" y="1496"/>
                                    <a:pt x="289" y="1447"/>
                                    <a:pt x="295" y="1445"/>
                                  </a:cubicBezTo>
                                  <a:cubicBezTo>
                                    <a:pt x="301" y="1443"/>
                                    <a:pt x="297" y="1480"/>
                                    <a:pt x="303" y="1489"/>
                                  </a:cubicBezTo>
                                  <a:cubicBezTo>
                                    <a:pt x="309" y="1498"/>
                                    <a:pt x="317" y="1496"/>
                                    <a:pt x="333" y="1496"/>
                                  </a:cubicBezTo>
                                  <a:cubicBezTo>
                                    <a:pt x="349" y="1496"/>
                                    <a:pt x="375" y="1490"/>
                                    <a:pt x="400" y="1489"/>
                                  </a:cubicBezTo>
                                  <a:cubicBezTo>
                                    <a:pt x="425" y="1488"/>
                                    <a:pt x="463" y="1498"/>
                                    <a:pt x="483" y="1489"/>
                                  </a:cubicBezTo>
                                  <a:cubicBezTo>
                                    <a:pt x="503" y="1480"/>
                                    <a:pt x="510" y="1438"/>
                                    <a:pt x="520" y="1437"/>
                                  </a:cubicBezTo>
                                  <a:cubicBezTo>
                                    <a:pt x="530" y="1436"/>
                                    <a:pt x="523" y="1480"/>
                                    <a:pt x="543" y="1481"/>
                                  </a:cubicBezTo>
                                  <a:cubicBezTo>
                                    <a:pt x="563" y="1482"/>
                                    <a:pt x="620" y="1460"/>
                                    <a:pt x="640" y="1445"/>
                                  </a:cubicBezTo>
                                  <a:cubicBezTo>
                                    <a:pt x="660" y="1429"/>
                                    <a:pt x="659" y="1385"/>
                                    <a:pt x="663" y="1386"/>
                                  </a:cubicBezTo>
                                  <a:cubicBezTo>
                                    <a:pt x="667" y="1387"/>
                                    <a:pt x="649" y="1447"/>
                                    <a:pt x="663" y="1452"/>
                                  </a:cubicBezTo>
                                  <a:cubicBezTo>
                                    <a:pt x="677" y="1456"/>
                                    <a:pt x="726" y="1426"/>
                                    <a:pt x="745" y="1415"/>
                                  </a:cubicBezTo>
                                  <a:cubicBezTo>
                                    <a:pt x="764" y="1405"/>
                                    <a:pt x="756" y="1393"/>
                                    <a:pt x="775" y="1386"/>
                                  </a:cubicBezTo>
                                  <a:cubicBezTo>
                                    <a:pt x="794" y="1379"/>
                                    <a:pt x="846" y="1386"/>
                                    <a:pt x="858" y="1371"/>
                                  </a:cubicBezTo>
                                  <a:cubicBezTo>
                                    <a:pt x="870" y="1356"/>
                                    <a:pt x="840" y="1307"/>
                                    <a:pt x="850" y="1298"/>
                                  </a:cubicBezTo>
                                  <a:cubicBezTo>
                                    <a:pt x="860" y="1288"/>
                                    <a:pt x="902" y="1331"/>
                                    <a:pt x="918" y="1312"/>
                                  </a:cubicBezTo>
                                  <a:cubicBezTo>
                                    <a:pt x="934" y="1294"/>
                                    <a:pt x="931" y="1193"/>
                                    <a:pt x="948" y="1187"/>
                                  </a:cubicBezTo>
                                  <a:cubicBezTo>
                                    <a:pt x="965" y="1181"/>
                                    <a:pt x="1003" y="1267"/>
                                    <a:pt x="1023" y="1275"/>
                                  </a:cubicBezTo>
                                  <a:cubicBezTo>
                                    <a:pt x="1043" y="1283"/>
                                    <a:pt x="1060" y="1251"/>
                                    <a:pt x="1068" y="1231"/>
                                  </a:cubicBezTo>
                                  <a:cubicBezTo>
                                    <a:pt x="1076" y="1211"/>
                                    <a:pt x="1058" y="1169"/>
                                    <a:pt x="1068" y="1158"/>
                                  </a:cubicBezTo>
                                  <a:cubicBezTo>
                                    <a:pt x="1078" y="1146"/>
                                    <a:pt x="1113" y="1159"/>
                                    <a:pt x="1128" y="1158"/>
                                  </a:cubicBezTo>
                                  <a:cubicBezTo>
                                    <a:pt x="1143" y="1156"/>
                                    <a:pt x="1146" y="1155"/>
                                    <a:pt x="1158" y="1143"/>
                                  </a:cubicBezTo>
                                  <a:cubicBezTo>
                                    <a:pt x="1170" y="1131"/>
                                    <a:pt x="1179" y="1078"/>
                                    <a:pt x="1203" y="1084"/>
                                  </a:cubicBezTo>
                                  <a:cubicBezTo>
                                    <a:pt x="1227" y="1090"/>
                                    <a:pt x="1291" y="1154"/>
                                    <a:pt x="1300" y="1180"/>
                                  </a:cubicBezTo>
                                  <a:cubicBezTo>
                                    <a:pt x="1309" y="1207"/>
                                    <a:pt x="1274" y="1235"/>
                                    <a:pt x="1255" y="1246"/>
                                  </a:cubicBezTo>
                                  <a:cubicBezTo>
                                    <a:pt x="1236" y="1257"/>
                                    <a:pt x="1215" y="1244"/>
                                    <a:pt x="1188" y="1246"/>
                                  </a:cubicBezTo>
                                  <a:cubicBezTo>
                                    <a:pt x="1161" y="1248"/>
                                    <a:pt x="1105" y="1247"/>
                                    <a:pt x="1090" y="1260"/>
                                  </a:cubicBezTo>
                                  <a:cubicBezTo>
                                    <a:pt x="1075" y="1274"/>
                                    <a:pt x="1099" y="1310"/>
                                    <a:pt x="1098" y="1327"/>
                                  </a:cubicBezTo>
                                  <a:cubicBezTo>
                                    <a:pt x="1097" y="1344"/>
                                    <a:pt x="1084" y="1345"/>
                                    <a:pt x="1083" y="1363"/>
                                  </a:cubicBezTo>
                                  <a:cubicBezTo>
                                    <a:pt x="1082" y="1382"/>
                                    <a:pt x="1098" y="1431"/>
                                    <a:pt x="1090" y="1437"/>
                                  </a:cubicBezTo>
                                  <a:cubicBezTo>
                                    <a:pt x="1082" y="1443"/>
                                    <a:pt x="1059" y="1412"/>
                                    <a:pt x="1038" y="1401"/>
                                  </a:cubicBezTo>
                                  <a:cubicBezTo>
                                    <a:pt x="1017" y="1389"/>
                                    <a:pt x="985" y="1356"/>
                                    <a:pt x="963" y="1363"/>
                                  </a:cubicBezTo>
                                  <a:cubicBezTo>
                                    <a:pt x="941" y="1370"/>
                                    <a:pt x="914" y="1418"/>
                                    <a:pt x="903" y="1445"/>
                                  </a:cubicBezTo>
                                  <a:cubicBezTo>
                                    <a:pt x="892" y="1471"/>
                                    <a:pt x="902" y="1503"/>
                                    <a:pt x="895" y="1525"/>
                                  </a:cubicBezTo>
                                  <a:cubicBezTo>
                                    <a:pt x="888" y="1547"/>
                                    <a:pt x="875" y="1587"/>
                                    <a:pt x="858" y="1577"/>
                                  </a:cubicBezTo>
                                  <a:cubicBezTo>
                                    <a:pt x="841" y="1567"/>
                                    <a:pt x="821" y="1480"/>
                                    <a:pt x="790" y="1466"/>
                                  </a:cubicBezTo>
                                  <a:cubicBezTo>
                                    <a:pt x="759" y="1453"/>
                                    <a:pt x="690" y="1484"/>
                                    <a:pt x="670" y="1496"/>
                                  </a:cubicBezTo>
                                  <a:cubicBezTo>
                                    <a:pt x="650" y="1507"/>
                                    <a:pt x="684" y="1536"/>
                                    <a:pt x="670" y="1540"/>
                                  </a:cubicBezTo>
                                  <a:cubicBezTo>
                                    <a:pt x="656" y="1544"/>
                                    <a:pt x="617" y="1518"/>
                                    <a:pt x="588" y="1518"/>
                                  </a:cubicBezTo>
                                  <a:cubicBezTo>
                                    <a:pt x="559" y="1518"/>
                                    <a:pt x="508" y="1525"/>
                                    <a:pt x="498" y="1540"/>
                                  </a:cubicBezTo>
                                  <a:cubicBezTo>
                                    <a:pt x="488" y="1554"/>
                                    <a:pt x="534" y="1599"/>
                                    <a:pt x="528" y="1606"/>
                                  </a:cubicBezTo>
                                  <a:cubicBezTo>
                                    <a:pt x="522" y="1614"/>
                                    <a:pt x="489" y="1593"/>
                                    <a:pt x="460" y="1584"/>
                                  </a:cubicBezTo>
                                  <a:cubicBezTo>
                                    <a:pt x="431" y="1575"/>
                                    <a:pt x="377" y="1551"/>
                                    <a:pt x="355" y="1554"/>
                                  </a:cubicBezTo>
                                  <a:cubicBezTo>
                                    <a:pt x="333" y="1558"/>
                                    <a:pt x="340" y="1602"/>
                                    <a:pt x="325" y="1606"/>
                                  </a:cubicBezTo>
                                  <a:cubicBezTo>
                                    <a:pt x="310" y="1611"/>
                                    <a:pt x="286" y="1588"/>
                                    <a:pt x="265" y="1584"/>
                                  </a:cubicBezTo>
                                  <a:cubicBezTo>
                                    <a:pt x="244" y="1580"/>
                                    <a:pt x="213" y="1577"/>
                                    <a:pt x="198" y="1584"/>
                                  </a:cubicBezTo>
                                  <a:cubicBezTo>
                                    <a:pt x="183" y="1591"/>
                                    <a:pt x="181" y="1613"/>
                                    <a:pt x="175" y="1628"/>
                                  </a:cubicBezTo>
                                  <a:cubicBezTo>
                                    <a:pt x="169" y="1643"/>
                                    <a:pt x="158" y="1650"/>
                                    <a:pt x="160" y="1672"/>
                                  </a:cubicBezTo>
                                  <a:cubicBezTo>
                                    <a:pt x="162" y="1695"/>
                                    <a:pt x="182" y="1735"/>
                                    <a:pt x="190" y="1760"/>
                                  </a:cubicBezTo>
                                  <a:cubicBezTo>
                                    <a:pt x="198" y="1786"/>
                                    <a:pt x="189" y="1805"/>
                                    <a:pt x="205" y="1827"/>
                                  </a:cubicBezTo>
                                  <a:cubicBezTo>
                                    <a:pt x="221" y="1848"/>
                                    <a:pt x="269" y="1887"/>
                                    <a:pt x="288" y="1893"/>
                                  </a:cubicBezTo>
                                  <a:cubicBezTo>
                                    <a:pt x="307" y="1898"/>
                                    <a:pt x="316" y="1862"/>
                                    <a:pt x="318" y="1863"/>
                                  </a:cubicBezTo>
                                  <a:cubicBezTo>
                                    <a:pt x="320" y="1864"/>
                                    <a:pt x="289" y="1881"/>
                                    <a:pt x="303" y="1900"/>
                                  </a:cubicBezTo>
                                  <a:cubicBezTo>
                                    <a:pt x="317" y="1920"/>
                                    <a:pt x="375" y="1964"/>
                                    <a:pt x="400" y="1981"/>
                                  </a:cubicBezTo>
                                  <a:cubicBezTo>
                                    <a:pt x="425" y="1997"/>
                                    <a:pt x="439" y="2013"/>
                                    <a:pt x="453" y="2003"/>
                                  </a:cubicBezTo>
                                  <a:cubicBezTo>
                                    <a:pt x="467" y="1994"/>
                                    <a:pt x="466" y="1939"/>
                                    <a:pt x="483" y="1922"/>
                                  </a:cubicBezTo>
                                  <a:cubicBezTo>
                                    <a:pt x="500" y="1905"/>
                                    <a:pt x="541" y="1891"/>
                                    <a:pt x="558" y="1900"/>
                                  </a:cubicBezTo>
                                  <a:cubicBezTo>
                                    <a:pt x="575" y="1910"/>
                                    <a:pt x="563" y="1975"/>
                                    <a:pt x="588" y="1981"/>
                                  </a:cubicBezTo>
                                  <a:cubicBezTo>
                                    <a:pt x="613" y="1987"/>
                                    <a:pt x="683" y="1952"/>
                                    <a:pt x="708" y="1937"/>
                                  </a:cubicBezTo>
                                  <a:cubicBezTo>
                                    <a:pt x="733" y="1921"/>
                                    <a:pt x="709" y="1898"/>
                                    <a:pt x="738" y="1886"/>
                                  </a:cubicBezTo>
                                  <a:cubicBezTo>
                                    <a:pt x="767" y="1874"/>
                                    <a:pt x="850" y="1879"/>
                                    <a:pt x="880" y="1863"/>
                                  </a:cubicBezTo>
                                  <a:cubicBezTo>
                                    <a:pt x="910" y="1848"/>
                                    <a:pt x="890" y="1804"/>
                                    <a:pt x="918" y="1790"/>
                                  </a:cubicBezTo>
                                  <a:cubicBezTo>
                                    <a:pt x="946" y="1775"/>
                                    <a:pt x="1018" y="1786"/>
                                    <a:pt x="1045" y="1775"/>
                                  </a:cubicBezTo>
                                  <a:cubicBezTo>
                                    <a:pt x="1072" y="1764"/>
                                    <a:pt x="1060" y="1736"/>
                                    <a:pt x="1083" y="1724"/>
                                  </a:cubicBezTo>
                                  <a:cubicBezTo>
                                    <a:pt x="1106" y="1712"/>
                                    <a:pt x="1150" y="1690"/>
                                    <a:pt x="1180" y="1701"/>
                                  </a:cubicBezTo>
                                  <a:cubicBezTo>
                                    <a:pt x="1210" y="1713"/>
                                    <a:pt x="1253" y="1768"/>
                                    <a:pt x="1263" y="1798"/>
                                  </a:cubicBezTo>
                                  <a:cubicBezTo>
                                    <a:pt x="1273" y="1827"/>
                                    <a:pt x="1255" y="1864"/>
                                    <a:pt x="1240" y="1878"/>
                                  </a:cubicBezTo>
                                  <a:cubicBezTo>
                                    <a:pt x="1225" y="1892"/>
                                    <a:pt x="1202" y="1873"/>
                                    <a:pt x="1173" y="1878"/>
                                  </a:cubicBezTo>
                                  <a:cubicBezTo>
                                    <a:pt x="1144" y="1883"/>
                                    <a:pt x="1092" y="1892"/>
                                    <a:pt x="1068" y="1907"/>
                                  </a:cubicBezTo>
                                  <a:cubicBezTo>
                                    <a:pt x="1044" y="1923"/>
                                    <a:pt x="1049" y="1964"/>
                                    <a:pt x="1030" y="1974"/>
                                  </a:cubicBezTo>
                                  <a:cubicBezTo>
                                    <a:pt x="1011" y="1984"/>
                                    <a:pt x="982" y="1968"/>
                                    <a:pt x="955" y="1966"/>
                                  </a:cubicBezTo>
                                  <a:cubicBezTo>
                                    <a:pt x="928" y="1964"/>
                                    <a:pt x="887" y="1949"/>
                                    <a:pt x="865" y="1959"/>
                                  </a:cubicBezTo>
                                  <a:cubicBezTo>
                                    <a:pt x="843" y="1969"/>
                                    <a:pt x="854" y="2013"/>
                                    <a:pt x="820" y="2025"/>
                                  </a:cubicBezTo>
                                  <a:cubicBezTo>
                                    <a:pt x="786" y="2037"/>
                                    <a:pt x="700" y="2032"/>
                                    <a:pt x="663" y="2033"/>
                                  </a:cubicBezTo>
                                  <a:cubicBezTo>
                                    <a:pt x="626" y="2034"/>
                                    <a:pt x="616" y="2026"/>
                                    <a:pt x="595" y="2033"/>
                                  </a:cubicBezTo>
                                  <a:cubicBezTo>
                                    <a:pt x="574" y="2040"/>
                                    <a:pt x="559" y="2068"/>
                                    <a:pt x="535" y="2077"/>
                                  </a:cubicBezTo>
                                  <a:cubicBezTo>
                                    <a:pt x="511" y="2086"/>
                                    <a:pt x="477" y="2089"/>
                                    <a:pt x="453" y="2084"/>
                                  </a:cubicBezTo>
                                  <a:cubicBezTo>
                                    <a:pt x="429" y="2079"/>
                                    <a:pt x="413" y="2059"/>
                                    <a:pt x="393" y="2047"/>
                                  </a:cubicBezTo>
                                  <a:cubicBezTo>
                                    <a:pt x="373" y="2036"/>
                                    <a:pt x="360" y="2026"/>
                                    <a:pt x="333" y="2010"/>
                                  </a:cubicBezTo>
                                  <a:cubicBezTo>
                                    <a:pt x="306" y="1995"/>
                                    <a:pt x="257" y="1961"/>
                                    <a:pt x="228" y="1951"/>
                                  </a:cubicBezTo>
                                  <a:cubicBezTo>
                                    <a:pt x="199" y="1942"/>
                                    <a:pt x="185" y="1952"/>
                                    <a:pt x="160" y="1951"/>
                                  </a:cubicBezTo>
                                  <a:cubicBezTo>
                                    <a:pt x="135" y="1950"/>
                                    <a:pt x="103" y="1941"/>
                                    <a:pt x="78" y="1945"/>
                                  </a:cubicBezTo>
                                  <a:cubicBezTo>
                                    <a:pt x="53" y="1948"/>
                                    <a:pt x="20" y="1959"/>
                                    <a:pt x="10" y="1974"/>
                                  </a:cubicBezTo>
                                  <a:cubicBezTo>
                                    <a:pt x="0" y="1989"/>
                                    <a:pt x="4" y="2026"/>
                                    <a:pt x="18" y="2033"/>
                                  </a:cubicBezTo>
                                  <a:cubicBezTo>
                                    <a:pt x="32" y="2040"/>
                                    <a:pt x="66" y="2020"/>
                                    <a:pt x="93" y="2018"/>
                                  </a:cubicBezTo>
                                  <a:cubicBezTo>
                                    <a:pt x="120" y="2016"/>
                                    <a:pt x="154" y="2013"/>
                                    <a:pt x="183" y="2018"/>
                                  </a:cubicBezTo>
                                  <a:cubicBezTo>
                                    <a:pt x="212" y="2023"/>
                                    <a:pt x="248" y="2037"/>
                                    <a:pt x="265" y="2047"/>
                                  </a:cubicBezTo>
                                  <a:cubicBezTo>
                                    <a:pt x="282" y="2058"/>
                                    <a:pt x="278" y="2068"/>
                                    <a:pt x="288" y="2084"/>
                                  </a:cubicBezTo>
                                  <a:cubicBezTo>
                                    <a:pt x="298" y="2099"/>
                                    <a:pt x="298" y="2131"/>
                                    <a:pt x="325" y="2143"/>
                                  </a:cubicBezTo>
                                  <a:cubicBezTo>
                                    <a:pt x="352" y="2154"/>
                                    <a:pt x="424" y="2149"/>
                                    <a:pt x="453" y="2157"/>
                                  </a:cubicBezTo>
                                  <a:cubicBezTo>
                                    <a:pt x="482" y="2165"/>
                                    <a:pt x="482" y="2178"/>
                                    <a:pt x="498" y="2187"/>
                                  </a:cubicBezTo>
                                  <a:cubicBezTo>
                                    <a:pt x="514" y="2195"/>
                                    <a:pt x="528" y="2218"/>
                                    <a:pt x="550" y="2209"/>
                                  </a:cubicBezTo>
                                  <a:cubicBezTo>
                                    <a:pt x="572" y="2200"/>
                                    <a:pt x="609" y="2150"/>
                                    <a:pt x="633" y="2136"/>
                                  </a:cubicBezTo>
                                  <a:cubicBezTo>
                                    <a:pt x="657" y="2121"/>
                                    <a:pt x="671" y="2126"/>
                                    <a:pt x="693" y="2121"/>
                                  </a:cubicBezTo>
                                  <a:cubicBezTo>
                                    <a:pt x="715" y="2116"/>
                                    <a:pt x="749" y="2114"/>
                                    <a:pt x="768" y="2106"/>
                                  </a:cubicBezTo>
                                  <a:cubicBezTo>
                                    <a:pt x="787" y="2098"/>
                                    <a:pt x="786" y="2078"/>
                                    <a:pt x="805" y="2077"/>
                                  </a:cubicBezTo>
                                  <a:cubicBezTo>
                                    <a:pt x="824" y="2076"/>
                                    <a:pt x="864" y="2105"/>
                                    <a:pt x="880" y="2098"/>
                                  </a:cubicBezTo>
                                  <a:cubicBezTo>
                                    <a:pt x="896" y="2092"/>
                                    <a:pt x="866" y="2038"/>
                                    <a:pt x="903" y="2033"/>
                                  </a:cubicBezTo>
                                  <a:cubicBezTo>
                                    <a:pt x="940" y="2028"/>
                                    <a:pt x="1063" y="2078"/>
                                    <a:pt x="1105" y="2069"/>
                                  </a:cubicBezTo>
                                  <a:cubicBezTo>
                                    <a:pt x="1147" y="2060"/>
                                    <a:pt x="1138" y="1999"/>
                                    <a:pt x="1158" y="1981"/>
                                  </a:cubicBezTo>
                                  <a:cubicBezTo>
                                    <a:pt x="1178" y="1962"/>
                                    <a:pt x="1196" y="1966"/>
                                    <a:pt x="1225" y="1959"/>
                                  </a:cubicBezTo>
                                  <a:cubicBezTo>
                                    <a:pt x="1254" y="1952"/>
                                    <a:pt x="1308" y="1958"/>
                                    <a:pt x="1330" y="1937"/>
                                  </a:cubicBezTo>
                                  <a:cubicBezTo>
                                    <a:pt x="1352" y="1915"/>
                                    <a:pt x="1355" y="1862"/>
                                    <a:pt x="1360" y="1827"/>
                                  </a:cubicBezTo>
                                  <a:cubicBezTo>
                                    <a:pt x="1365" y="1792"/>
                                    <a:pt x="1371" y="1752"/>
                                    <a:pt x="1360" y="1724"/>
                                  </a:cubicBezTo>
                                  <a:cubicBezTo>
                                    <a:pt x="1349" y="1696"/>
                                    <a:pt x="1317" y="1676"/>
                                    <a:pt x="1293" y="1657"/>
                                  </a:cubicBezTo>
                                  <a:cubicBezTo>
                                    <a:pt x="1269" y="1639"/>
                                    <a:pt x="1249" y="1619"/>
                                    <a:pt x="1218" y="1613"/>
                                  </a:cubicBezTo>
                                  <a:cubicBezTo>
                                    <a:pt x="1187" y="1607"/>
                                    <a:pt x="1132" y="1612"/>
                                    <a:pt x="1105" y="1621"/>
                                  </a:cubicBezTo>
                                  <a:cubicBezTo>
                                    <a:pt x="1078" y="1630"/>
                                    <a:pt x="1077" y="1650"/>
                                    <a:pt x="1053" y="1665"/>
                                  </a:cubicBezTo>
                                  <a:cubicBezTo>
                                    <a:pt x="1029" y="1681"/>
                                    <a:pt x="995" y="1707"/>
                                    <a:pt x="963" y="1716"/>
                                  </a:cubicBezTo>
                                  <a:cubicBezTo>
                                    <a:pt x="931" y="1725"/>
                                    <a:pt x="883" y="1705"/>
                                    <a:pt x="858" y="1716"/>
                                  </a:cubicBezTo>
                                  <a:cubicBezTo>
                                    <a:pt x="833" y="1727"/>
                                    <a:pt x="833" y="1775"/>
                                    <a:pt x="813" y="1783"/>
                                  </a:cubicBezTo>
                                  <a:cubicBezTo>
                                    <a:pt x="793" y="1791"/>
                                    <a:pt x="762" y="1753"/>
                                    <a:pt x="738" y="1760"/>
                                  </a:cubicBezTo>
                                  <a:cubicBezTo>
                                    <a:pt x="714" y="1767"/>
                                    <a:pt x="681" y="1806"/>
                                    <a:pt x="670" y="1827"/>
                                  </a:cubicBezTo>
                                  <a:cubicBezTo>
                                    <a:pt x="659" y="1848"/>
                                    <a:pt x="684" y="1892"/>
                                    <a:pt x="670" y="1886"/>
                                  </a:cubicBezTo>
                                  <a:cubicBezTo>
                                    <a:pt x="656" y="1880"/>
                                    <a:pt x="628" y="1800"/>
                                    <a:pt x="588" y="1790"/>
                                  </a:cubicBezTo>
                                  <a:cubicBezTo>
                                    <a:pt x="548" y="1780"/>
                                    <a:pt x="461" y="1814"/>
                                    <a:pt x="430" y="1826"/>
                                  </a:cubicBezTo>
                                  <a:cubicBezTo>
                                    <a:pt x="399" y="1838"/>
                                    <a:pt x="405" y="1868"/>
                                    <a:pt x="400" y="1864"/>
                                  </a:cubicBezTo>
                                  <a:cubicBezTo>
                                    <a:pt x="395" y="1860"/>
                                    <a:pt x="409" y="1820"/>
                                    <a:pt x="400" y="1804"/>
                                  </a:cubicBezTo>
                                  <a:cubicBezTo>
                                    <a:pt x="391" y="1788"/>
                                    <a:pt x="365" y="1785"/>
                                    <a:pt x="348" y="1768"/>
                                  </a:cubicBezTo>
                                  <a:cubicBezTo>
                                    <a:pt x="331" y="1751"/>
                                    <a:pt x="294" y="1715"/>
                                    <a:pt x="295" y="1701"/>
                                  </a:cubicBezTo>
                                  <a:cubicBezTo>
                                    <a:pt x="296" y="1688"/>
                                    <a:pt x="331" y="1691"/>
                                    <a:pt x="355" y="1687"/>
                                  </a:cubicBezTo>
                                  <a:cubicBezTo>
                                    <a:pt x="379" y="1683"/>
                                    <a:pt x="411" y="1676"/>
                                    <a:pt x="438" y="1680"/>
                                  </a:cubicBezTo>
                                  <a:cubicBezTo>
                                    <a:pt x="465" y="1684"/>
                                    <a:pt x="489" y="1707"/>
                                    <a:pt x="520" y="1709"/>
                                  </a:cubicBezTo>
                                  <a:cubicBezTo>
                                    <a:pt x="551" y="1711"/>
                                    <a:pt x="608" y="1714"/>
                                    <a:pt x="625" y="1695"/>
                                  </a:cubicBezTo>
                                  <a:cubicBezTo>
                                    <a:pt x="642" y="1675"/>
                                    <a:pt x="614" y="1604"/>
                                    <a:pt x="625" y="1592"/>
                                  </a:cubicBezTo>
                                  <a:cubicBezTo>
                                    <a:pt x="636" y="1579"/>
                                    <a:pt x="677" y="1627"/>
                                    <a:pt x="693" y="1621"/>
                                  </a:cubicBezTo>
                                  <a:cubicBezTo>
                                    <a:pt x="709" y="1615"/>
                                    <a:pt x="717" y="1549"/>
                                    <a:pt x="723" y="1554"/>
                                  </a:cubicBezTo>
                                  <a:cubicBezTo>
                                    <a:pt x="729" y="1560"/>
                                    <a:pt x="699" y="1642"/>
                                    <a:pt x="730" y="1657"/>
                                  </a:cubicBezTo>
                                  <a:cubicBezTo>
                                    <a:pt x="761" y="1673"/>
                                    <a:pt x="872" y="1667"/>
                                    <a:pt x="910" y="1651"/>
                                  </a:cubicBezTo>
                                  <a:cubicBezTo>
                                    <a:pt x="948" y="1634"/>
                                    <a:pt x="944" y="1580"/>
                                    <a:pt x="955" y="1554"/>
                                  </a:cubicBezTo>
                                  <a:cubicBezTo>
                                    <a:pt x="966" y="1529"/>
                                    <a:pt x="963" y="1489"/>
                                    <a:pt x="978" y="1496"/>
                                  </a:cubicBezTo>
                                  <a:cubicBezTo>
                                    <a:pt x="993" y="1503"/>
                                    <a:pt x="1019" y="1589"/>
                                    <a:pt x="1045" y="1599"/>
                                  </a:cubicBezTo>
                                  <a:cubicBezTo>
                                    <a:pt x="1071" y="1608"/>
                                    <a:pt x="1113" y="1576"/>
                                    <a:pt x="1135" y="1554"/>
                                  </a:cubicBezTo>
                                  <a:cubicBezTo>
                                    <a:pt x="1157" y="1533"/>
                                    <a:pt x="1169" y="1501"/>
                                    <a:pt x="1180" y="1466"/>
                                  </a:cubicBezTo>
                                  <a:cubicBezTo>
                                    <a:pt x="1191" y="1432"/>
                                    <a:pt x="1194" y="1369"/>
                                    <a:pt x="1203" y="1349"/>
                                  </a:cubicBezTo>
                                  <a:cubicBezTo>
                                    <a:pt x="1212" y="1328"/>
                                    <a:pt x="1214" y="1346"/>
                                    <a:pt x="1233" y="1342"/>
                                  </a:cubicBezTo>
                                  <a:cubicBezTo>
                                    <a:pt x="1252" y="1338"/>
                                    <a:pt x="1295" y="1338"/>
                                    <a:pt x="1315" y="1327"/>
                                  </a:cubicBezTo>
                                  <a:cubicBezTo>
                                    <a:pt x="1335" y="1316"/>
                                    <a:pt x="1343" y="1299"/>
                                    <a:pt x="1353" y="1275"/>
                                  </a:cubicBezTo>
                                  <a:cubicBezTo>
                                    <a:pt x="1363" y="1252"/>
                                    <a:pt x="1371" y="1210"/>
                                    <a:pt x="1375" y="1187"/>
                                  </a:cubicBezTo>
                                  <a:cubicBezTo>
                                    <a:pt x="1379" y="1163"/>
                                    <a:pt x="1382" y="1160"/>
                                    <a:pt x="1375" y="1136"/>
                                  </a:cubicBezTo>
                                  <a:cubicBezTo>
                                    <a:pt x="1368" y="1111"/>
                                    <a:pt x="1346" y="1059"/>
                                    <a:pt x="1330" y="1040"/>
                                  </a:cubicBezTo>
                                  <a:cubicBezTo>
                                    <a:pt x="1314" y="1021"/>
                                    <a:pt x="1290" y="1037"/>
                                    <a:pt x="1278" y="1025"/>
                                  </a:cubicBezTo>
                                  <a:cubicBezTo>
                                    <a:pt x="1266" y="1013"/>
                                    <a:pt x="1279" y="972"/>
                                    <a:pt x="1255" y="966"/>
                                  </a:cubicBezTo>
                                  <a:cubicBezTo>
                                    <a:pt x="1231" y="961"/>
                                    <a:pt x="1164" y="969"/>
                                    <a:pt x="1135" y="989"/>
                                  </a:cubicBezTo>
                                  <a:cubicBezTo>
                                    <a:pt x="1106" y="1009"/>
                                    <a:pt x="1098" y="1073"/>
                                    <a:pt x="1083" y="1084"/>
                                  </a:cubicBezTo>
                                  <a:cubicBezTo>
                                    <a:pt x="1068" y="1095"/>
                                    <a:pt x="1059" y="1054"/>
                                    <a:pt x="1045" y="1055"/>
                                  </a:cubicBezTo>
                                  <a:cubicBezTo>
                                    <a:pt x="1031" y="1056"/>
                                    <a:pt x="1015" y="1083"/>
                                    <a:pt x="1000" y="1092"/>
                                  </a:cubicBezTo>
                                  <a:cubicBezTo>
                                    <a:pt x="985" y="1101"/>
                                    <a:pt x="965" y="1112"/>
                                    <a:pt x="955" y="1107"/>
                                  </a:cubicBezTo>
                                  <a:cubicBezTo>
                                    <a:pt x="945" y="1101"/>
                                    <a:pt x="954" y="1060"/>
                                    <a:pt x="940" y="1055"/>
                                  </a:cubicBezTo>
                                  <a:cubicBezTo>
                                    <a:pt x="926" y="1050"/>
                                    <a:pt x="883" y="1065"/>
                                    <a:pt x="873" y="1077"/>
                                  </a:cubicBezTo>
                                  <a:cubicBezTo>
                                    <a:pt x="863" y="1089"/>
                                    <a:pt x="891" y="1105"/>
                                    <a:pt x="880" y="1128"/>
                                  </a:cubicBezTo>
                                  <a:cubicBezTo>
                                    <a:pt x="869" y="1152"/>
                                    <a:pt x="827" y="1195"/>
                                    <a:pt x="805" y="1216"/>
                                  </a:cubicBezTo>
                                  <a:cubicBezTo>
                                    <a:pt x="783" y="1238"/>
                                    <a:pt x="750" y="1246"/>
                                    <a:pt x="745" y="1260"/>
                                  </a:cubicBezTo>
                                  <a:cubicBezTo>
                                    <a:pt x="740" y="1275"/>
                                    <a:pt x="786" y="1303"/>
                                    <a:pt x="775" y="1305"/>
                                  </a:cubicBezTo>
                                  <a:cubicBezTo>
                                    <a:pt x="764" y="1306"/>
                                    <a:pt x="698" y="1270"/>
                                    <a:pt x="678" y="1275"/>
                                  </a:cubicBezTo>
                                  <a:cubicBezTo>
                                    <a:pt x="658" y="1280"/>
                                    <a:pt x="672" y="1324"/>
                                    <a:pt x="655" y="1334"/>
                                  </a:cubicBezTo>
                                  <a:cubicBezTo>
                                    <a:pt x="638" y="1344"/>
                                    <a:pt x="600" y="1329"/>
                                    <a:pt x="573" y="1334"/>
                                  </a:cubicBezTo>
                                  <a:cubicBezTo>
                                    <a:pt x="546" y="1339"/>
                                    <a:pt x="512" y="1359"/>
                                    <a:pt x="490" y="1363"/>
                                  </a:cubicBezTo>
                                  <a:cubicBezTo>
                                    <a:pt x="468" y="1367"/>
                                    <a:pt x="459" y="1352"/>
                                    <a:pt x="438" y="1356"/>
                                  </a:cubicBezTo>
                                  <a:cubicBezTo>
                                    <a:pt x="417" y="1361"/>
                                    <a:pt x="385" y="1393"/>
                                    <a:pt x="363" y="1393"/>
                                  </a:cubicBezTo>
                                  <a:cubicBezTo>
                                    <a:pt x="341" y="1393"/>
                                    <a:pt x="327" y="1365"/>
                                    <a:pt x="303" y="1356"/>
                                  </a:cubicBezTo>
                                  <a:cubicBezTo>
                                    <a:pt x="279" y="1348"/>
                                    <a:pt x="227" y="1352"/>
                                    <a:pt x="220" y="1342"/>
                                  </a:cubicBezTo>
                                  <a:cubicBezTo>
                                    <a:pt x="213" y="1332"/>
                                    <a:pt x="258" y="1319"/>
                                    <a:pt x="258" y="1298"/>
                                  </a:cubicBezTo>
                                  <a:cubicBezTo>
                                    <a:pt x="258" y="1276"/>
                                    <a:pt x="219" y="1218"/>
                                    <a:pt x="220" y="1209"/>
                                  </a:cubicBezTo>
                                  <a:cubicBezTo>
                                    <a:pt x="221" y="1201"/>
                                    <a:pt x="244" y="1244"/>
                                    <a:pt x="265" y="1246"/>
                                  </a:cubicBezTo>
                                  <a:cubicBezTo>
                                    <a:pt x="286" y="1248"/>
                                    <a:pt x="329" y="1244"/>
                                    <a:pt x="348" y="1224"/>
                                  </a:cubicBezTo>
                                  <a:cubicBezTo>
                                    <a:pt x="367" y="1205"/>
                                    <a:pt x="371" y="1130"/>
                                    <a:pt x="378" y="1128"/>
                                  </a:cubicBezTo>
                                  <a:cubicBezTo>
                                    <a:pt x="385" y="1126"/>
                                    <a:pt x="378" y="1193"/>
                                    <a:pt x="393" y="1209"/>
                                  </a:cubicBezTo>
                                  <a:cubicBezTo>
                                    <a:pt x="408" y="1226"/>
                                    <a:pt x="436" y="1222"/>
                                    <a:pt x="468" y="1231"/>
                                  </a:cubicBezTo>
                                  <a:cubicBezTo>
                                    <a:pt x="500" y="1240"/>
                                    <a:pt x="556" y="1269"/>
                                    <a:pt x="588" y="1260"/>
                                  </a:cubicBezTo>
                                  <a:cubicBezTo>
                                    <a:pt x="620" y="1252"/>
                                    <a:pt x="664" y="1205"/>
                                    <a:pt x="663" y="1180"/>
                                  </a:cubicBezTo>
                                  <a:cubicBezTo>
                                    <a:pt x="662" y="1156"/>
                                    <a:pt x="579" y="1118"/>
                                    <a:pt x="580" y="1113"/>
                                  </a:cubicBezTo>
                                  <a:cubicBezTo>
                                    <a:pt x="581" y="1109"/>
                                    <a:pt x="635" y="1154"/>
                                    <a:pt x="670" y="1151"/>
                                  </a:cubicBezTo>
                                  <a:cubicBezTo>
                                    <a:pt x="705" y="1148"/>
                                    <a:pt x="760" y="1124"/>
                                    <a:pt x="790" y="1099"/>
                                  </a:cubicBezTo>
                                  <a:cubicBezTo>
                                    <a:pt x="820" y="1073"/>
                                    <a:pt x="849" y="1051"/>
                                    <a:pt x="850" y="996"/>
                                  </a:cubicBezTo>
                                  <a:cubicBezTo>
                                    <a:pt x="851" y="941"/>
                                    <a:pt x="840" y="834"/>
                                    <a:pt x="798" y="768"/>
                                  </a:cubicBezTo>
                                  <a:cubicBezTo>
                                    <a:pt x="756" y="703"/>
                                    <a:pt x="660" y="633"/>
                                    <a:pt x="595" y="599"/>
                                  </a:cubicBezTo>
                                  <a:cubicBezTo>
                                    <a:pt x="530" y="565"/>
                                    <a:pt x="448" y="587"/>
                                    <a:pt x="408" y="566"/>
                                  </a:cubicBezTo>
                                  <a:cubicBezTo>
                                    <a:pt x="368" y="545"/>
                                    <a:pt x="370" y="516"/>
                                    <a:pt x="355" y="474"/>
                                  </a:cubicBezTo>
                                  <a:cubicBezTo>
                                    <a:pt x="340" y="432"/>
                                    <a:pt x="319" y="350"/>
                                    <a:pt x="318" y="311"/>
                                  </a:cubicBezTo>
                                  <a:cubicBezTo>
                                    <a:pt x="317" y="272"/>
                                    <a:pt x="322" y="257"/>
                                    <a:pt x="348" y="239"/>
                                  </a:cubicBezTo>
                                  <a:cubicBezTo>
                                    <a:pt x="374" y="221"/>
                                    <a:pt x="455" y="206"/>
                                    <a:pt x="475" y="202"/>
                                  </a:cubicBezTo>
                                  <a:cubicBezTo>
                                    <a:pt x="495" y="198"/>
                                    <a:pt x="470" y="214"/>
                                    <a:pt x="468" y="217"/>
                                  </a:cubicBezTo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774440"/>
                              <a:ext cx="69840" cy="8892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1280" y="3716640"/>
                            <a:ext cx="1857960" cy="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2" h="604">
                                <a:moveTo>
                                  <a:pt x="0" y="604"/>
                                </a:moveTo>
                                <a:cubicBezTo>
                                  <a:pt x="41" y="546"/>
                                  <a:pt x="108" y="354"/>
                                  <a:pt x="246" y="259"/>
                                </a:cubicBezTo>
                                <a:cubicBezTo>
                                  <a:pt x="384" y="164"/>
                                  <a:pt x="615" y="66"/>
                                  <a:pt x="830" y="33"/>
                                </a:cubicBezTo>
                                <a:cubicBezTo>
                                  <a:pt x="1045" y="0"/>
                                  <a:pt x="1363" y="17"/>
                                  <a:pt x="1537" y="58"/>
                                </a:cubicBezTo>
                                <a:cubicBezTo>
                                  <a:pt x="1711" y="99"/>
                                  <a:pt x="1802" y="232"/>
                                  <a:pt x="1872" y="277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80808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0400" y="4410000"/>
                            <a:ext cx="1051560" cy="32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15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8" h="403">
                                  <a:moveTo>
                                    <a:pt x="52" y="246"/>
                                  </a:moveTo>
                                  <a:cubicBezTo>
                                    <a:pt x="73" y="258"/>
                                    <a:pt x="114" y="270"/>
                                    <a:pt x="139" y="282"/>
                                  </a:cubicBezTo>
                                  <a:cubicBezTo>
                                    <a:pt x="164" y="294"/>
                                    <a:pt x="179" y="311"/>
                                    <a:pt x="205" y="318"/>
                                  </a:cubicBezTo>
                                  <a:cubicBezTo>
                                    <a:pt x="231" y="325"/>
                                    <a:pt x="255" y="312"/>
                                    <a:pt x="298" y="324"/>
                                  </a:cubicBezTo>
                                  <a:cubicBezTo>
                                    <a:pt x="341" y="336"/>
                                    <a:pt x="425" y="379"/>
                                    <a:pt x="466" y="390"/>
                                  </a:cubicBezTo>
                                  <a:cubicBezTo>
                                    <a:pt x="507" y="401"/>
                                    <a:pt x="520" y="386"/>
                                    <a:pt x="544" y="387"/>
                                  </a:cubicBezTo>
                                  <a:cubicBezTo>
                                    <a:pt x="568" y="388"/>
                                    <a:pt x="588" y="397"/>
                                    <a:pt x="613" y="399"/>
                                  </a:cubicBezTo>
                                  <a:cubicBezTo>
                                    <a:pt x="638" y="401"/>
                                    <a:pt x="671" y="403"/>
                                    <a:pt x="697" y="399"/>
                                  </a:cubicBezTo>
                                  <a:cubicBezTo>
                                    <a:pt x="723" y="395"/>
                                    <a:pt x="751" y="382"/>
                                    <a:pt x="769" y="375"/>
                                  </a:cubicBezTo>
                                  <a:cubicBezTo>
                                    <a:pt x="787" y="368"/>
                                    <a:pt x="784" y="360"/>
                                    <a:pt x="802" y="357"/>
                                  </a:cubicBezTo>
                                  <a:cubicBezTo>
                                    <a:pt x="820" y="354"/>
                                    <a:pt x="851" y="363"/>
                                    <a:pt x="877" y="357"/>
                                  </a:cubicBezTo>
                                  <a:cubicBezTo>
                                    <a:pt x="903" y="351"/>
                                    <a:pt x="940" y="335"/>
                                    <a:pt x="961" y="321"/>
                                  </a:cubicBezTo>
                                  <a:cubicBezTo>
                                    <a:pt x="982" y="307"/>
                                    <a:pt x="994" y="283"/>
                                    <a:pt x="1006" y="273"/>
                                  </a:cubicBezTo>
                                  <a:cubicBezTo>
                                    <a:pt x="1018" y="263"/>
                                    <a:pt x="1017" y="265"/>
                                    <a:pt x="1033" y="258"/>
                                  </a:cubicBezTo>
                                  <a:cubicBezTo>
                                    <a:pt x="1049" y="251"/>
                                    <a:pt x="1085" y="246"/>
                                    <a:pt x="1102" y="234"/>
                                  </a:cubicBezTo>
                                  <a:cubicBezTo>
                                    <a:pt x="1119" y="222"/>
                                    <a:pt x="1123" y="203"/>
                                    <a:pt x="1132" y="186"/>
                                  </a:cubicBezTo>
                                  <a:cubicBezTo>
                                    <a:pt x="1141" y="169"/>
                                    <a:pt x="1149" y="153"/>
                                    <a:pt x="1156" y="129"/>
                                  </a:cubicBezTo>
                                  <a:cubicBezTo>
                                    <a:pt x="1163" y="105"/>
                                    <a:pt x="1228" y="66"/>
                                    <a:pt x="1174" y="39"/>
                                  </a:cubicBezTo>
                                  <a:cubicBezTo>
                                    <a:pt x="1120" y="12"/>
                                    <a:pt x="1100" y="58"/>
                                    <a:pt x="1066" y="66"/>
                                  </a:cubicBezTo>
                                  <a:cubicBezTo>
                                    <a:pt x="1032" y="74"/>
                                    <a:pt x="996" y="84"/>
                                    <a:pt x="970" y="87"/>
                                  </a:cubicBezTo>
                                  <a:cubicBezTo>
                                    <a:pt x="944" y="90"/>
                                    <a:pt x="922" y="84"/>
                                    <a:pt x="907" y="87"/>
                                  </a:cubicBezTo>
                                  <a:cubicBezTo>
                                    <a:pt x="892" y="90"/>
                                    <a:pt x="894" y="101"/>
                                    <a:pt x="877" y="105"/>
                                  </a:cubicBezTo>
                                  <a:cubicBezTo>
                                    <a:pt x="860" y="109"/>
                                    <a:pt x="828" y="104"/>
                                    <a:pt x="805" y="111"/>
                                  </a:cubicBezTo>
                                  <a:cubicBezTo>
                                    <a:pt x="782" y="118"/>
                                    <a:pt x="758" y="147"/>
                                    <a:pt x="739" y="150"/>
                                  </a:cubicBezTo>
                                  <a:cubicBezTo>
                                    <a:pt x="720" y="153"/>
                                    <a:pt x="709" y="135"/>
                                    <a:pt x="691" y="132"/>
                                  </a:cubicBezTo>
                                  <a:cubicBezTo>
                                    <a:pt x="673" y="129"/>
                                    <a:pt x="647" y="124"/>
                                    <a:pt x="631" y="129"/>
                                  </a:cubicBezTo>
                                  <a:cubicBezTo>
                                    <a:pt x="615" y="134"/>
                                    <a:pt x="605" y="164"/>
                                    <a:pt x="595" y="162"/>
                                  </a:cubicBezTo>
                                  <a:cubicBezTo>
                                    <a:pt x="585" y="160"/>
                                    <a:pt x="589" y="127"/>
                                    <a:pt x="571" y="117"/>
                                  </a:cubicBezTo>
                                  <a:cubicBezTo>
                                    <a:pt x="553" y="107"/>
                                    <a:pt x="509" y="100"/>
                                    <a:pt x="487" y="102"/>
                                  </a:cubicBezTo>
                                  <a:cubicBezTo>
                                    <a:pt x="465" y="104"/>
                                    <a:pt x="458" y="136"/>
                                    <a:pt x="436" y="129"/>
                                  </a:cubicBezTo>
                                  <a:cubicBezTo>
                                    <a:pt x="414" y="122"/>
                                    <a:pt x="377" y="72"/>
                                    <a:pt x="355" y="60"/>
                                  </a:cubicBezTo>
                                  <a:cubicBezTo>
                                    <a:pt x="333" y="48"/>
                                    <a:pt x="316" y="57"/>
                                    <a:pt x="301" y="57"/>
                                  </a:cubicBezTo>
                                  <a:cubicBezTo>
                                    <a:pt x="286" y="57"/>
                                    <a:pt x="279" y="66"/>
                                    <a:pt x="265" y="60"/>
                                  </a:cubicBezTo>
                                  <a:cubicBezTo>
                                    <a:pt x="251" y="54"/>
                                    <a:pt x="235" y="26"/>
                                    <a:pt x="217" y="21"/>
                                  </a:cubicBezTo>
                                  <a:cubicBezTo>
                                    <a:pt x="199" y="16"/>
                                    <a:pt x="180" y="32"/>
                                    <a:pt x="157" y="30"/>
                                  </a:cubicBezTo>
                                  <a:cubicBezTo>
                                    <a:pt x="134" y="28"/>
                                    <a:pt x="99" y="0"/>
                                    <a:pt x="76" y="9"/>
                                  </a:cubicBezTo>
                                  <a:cubicBezTo>
                                    <a:pt x="49" y="19"/>
                                    <a:pt x="29" y="61"/>
                                    <a:pt x="19" y="81"/>
                                  </a:cubicBezTo>
                                  <a:cubicBezTo>
                                    <a:pt x="9" y="101"/>
                                    <a:pt x="16" y="115"/>
                                    <a:pt x="16" y="129"/>
                                  </a:cubicBezTo>
                                  <a:cubicBezTo>
                                    <a:pt x="16" y="143"/>
                                    <a:pt x="18" y="160"/>
                                    <a:pt x="16" y="168"/>
                                  </a:cubicBezTo>
                                  <a:cubicBezTo>
                                    <a:pt x="14" y="176"/>
                                    <a:pt x="2" y="173"/>
                                    <a:pt x="1" y="180"/>
                                  </a:cubicBezTo>
                                  <a:cubicBezTo>
                                    <a:pt x="0" y="187"/>
                                    <a:pt x="3" y="201"/>
                                    <a:pt x="10" y="210"/>
                                  </a:cubicBezTo>
                                  <a:cubicBezTo>
                                    <a:pt x="17" y="219"/>
                                    <a:pt x="31" y="234"/>
                                    <a:pt x="52" y="246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">
                                <a:alphaModFix amt="38000"/>
                              </a:blip>
                              <a:tile tx="0" ty="0" sx="100000" sy="100000" algn="ctr"/>
                            </a:blip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76320"/>
                              <a:ext cx="95616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7" h="274">
                                  <a:moveTo>
                                    <a:pt x="0" y="121"/>
                                  </a:moveTo>
                                  <a:cubicBezTo>
                                    <a:pt x="0" y="116"/>
                                    <a:pt x="30" y="120"/>
                                    <a:pt x="38" y="109"/>
                                  </a:cubicBezTo>
                                  <a:cubicBezTo>
                                    <a:pt x="46" y="98"/>
                                    <a:pt x="50" y="66"/>
                                    <a:pt x="46" y="52"/>
                                  </a:cubicBezTo>
                                  <a:cubicBezTo>
                                    <a:pt x="43" y="39"/>
                                    <a:pt x="16" y="34"/>
                                    <a:pt x="17" y="28"/>
                                  </a:cubicBezTo>
                                  <a:cubicBezTo>
                                    <a:pt x="18" y="22"/>
                                    <a:pt x="42" y="13"/>
                                    <a:pt x="52" y="14"/>
                                  </a:cubicBezTo>
                                  <a:cubicBezTo>
                                    <a:pt x="63" y="16"/>
                                    <a:pt x="69" y="32"/>
                                    <a:pt x="81" y="39"/>
                                  </a:cubicBezTo>
                                  <a:cubicBezTo>
                                    <a:pt x="94" y="45"/>
                                    <a:pt x="105" y="53"/>
                                    <a:pt x="128" y="55"/>
                                  </a:cubicBezTo>
                                  <a:cubicBezTo>
                                    <a:pt x="151" y="57"/>
                                    <a:pt x="196" y="56"/>
                                    <a:pt x="221" y="50"/>
                                  </a:cubicBezTo>
                                  <a:cubicBezTo>
                                    <a:pt x="247" y="43"/>
                                    <a:pt x="256" y="25"/>
                                    <a:pt x="277" y="17"/>
                                  </a:cubicBezTo>
                                  <a:cubicBezTo>
                                    <a:pt x="297" y="9"/>
                                    <a:pt x="340" y="4"/>
                                    <a:pt x="341" y="4"/>
                                  </a:cubicBezTo>
                                  <a:cubicBezTo>
                                    <a:pt x="342" y="4"/>
                                    <a:pt x="300" y="9"/>
                                    <a:pt x="283" y="20"/>
                                  </a:cubicBezTo>
                                  <a:cubicBezTo>
                                    <a:pt x="265" y="31"/>
                                    <a:pt x="231" y="59"/>
                                    <a:pt x="236" y="71"/>
                                  </a:cubicBezTo>
                                  <a:cubicBezTo>
                                    <a:pt x="241" y="83"/>
                                    <a:pt x="293" y="94"/>
                                    <a:pt x="312" y="90"/>
                                  </a:cubicBezTo>
                                  <a:cubicBezTo>
                                    <a:pt x="330" y="87"/>
                                    <a:pt x="332" y="56"/>
                                    <a:pt x="347" y="47"/>
                                  </a:cubicBezTo>
                                  <a:cubicBezTo>
                                    <a:pt x="361" y="38"/>
                                    <a:pt x="395" y="35"/>
                                    <a:pt x="396" y="36"/>
                                  </a:cubicBezTo>
                                  <a:cubicBezTo>
                                    <a:pt x="397" y="37"/>
                                    <a:pt x="362" y="46"/>
                                    <a:pt x="355" y="52"/>
                                  </a:cubicBezTo>
                                  <a:cubicBezTo>
                                    <a:pt x="349" y="59"/>
                                    <a:pt x="347" y="71"/>
                                    <a:pt x="355" y="74"/>
                                  </a:cubicBezTo>
                                  <a:cubicBezTo>
                                    <a:pt x="364" y="77"/>
                                    <a:pt x="408" y="70"/>
                                    <a:pt x="408" y="69"/>
                                  </a:cubicBezTo>
                                  <a:cubicBezTo>
                                    <a:pt x="408" y="67"/>
                                    <a:pt x="366" y="79"/>
                                    <a:pt x="355" y="85"/>
                                  </a:cubicBezTo>
                                  <a:cubicBezTo>
                                    <a:pt x="345" y="90"/>
                                    <a:pt x="336" y="101"/>
                                    <a:pt x="344" y="104"/>
                                  </a:cubicBezTo>
                                  <a:cubicBezTo>
                                    <a:pt x="351" y="106"/>
                                    <a:pt x="386" y="99"/>
                                    <a:pt x="405" y="104"/>
                                  </a:cubicBezTo>
                                  <a:cubicBezTo>
                                    <a:pt x="424" y="109"/>
                                    <a:pt x="456" y="138"/>
                                    <a:pt x="459" y="133"/>
                                  </a:cubicBezTo>
                                  <a:cubicBezTo>
                                    <a:pt x="462" y="128"/>
                                    <a:pt x="426" y="82"/>
                                    <a:pt x="422" y="74"/>
                                  </a:cubicBezTo>
                                  <a:cubicBezTo>
                                    <a:pt x="418" y="66"/>
                                    <a:pt x="426" y="86"/>
                                    <a:pt x="434" y="87"/>
                                  </a:cubicBezTo>
                                  <a:cubicBezTo>
                                    <a:pt x="442" y="89"/>
                                    <a:pt x="462" y="90"/>
                                    <a:pt x="469" y="85"/>
                                  </a:cubicBezTo>
                                  <a:cubicBezTo>
                                    <a:pt x="476" y="79"/>
                                    <a:pt x="467" y="59"/>
                                    <a:pt x="475" y="52"/>
                                  </a:cubicBezTo>
                                  <a:cubicBezTo>
                                    <a:pt x="483" y="46"/>
                                    <a:pt x="507" y="45"/>
                                    <a:pt x="519" y="44"/>
                                  </a:cubicBezTo>
                                  <a:cubicBezTo>
                                    <a:pt x="530" y="43"/>
                                    <a:pt x="551" y="45"/>
                                    <a:pt x="548" y="47"/>
                                  </a:cubicBezTo>
                                  <a:cubicBezTo>
                                    <a:pt x="545" y="49"/>
                                    <a:pt x="515" y="49"/>
                                    <a:pt x="504" y="55"/>
                                  </a:cubicBezTo>
                                  <a:cubicBezTo>
                                    <a:pt x="493" y="61"/>
                                    <a:pt x="487" y="75"/>
                                    <a:pt x="484" y="82"/>
                                  </a:cubicBezTo>
                                  <a:cubicBezTo>
                                    <a:pt x="480" y="89"/>
                                    <a:pt x="479" y="96"/>
                                    <a:pt x="484" y="98"/>
                                  </a:cubicBezTo>
                                  <a:cubicBezTo>
                                    <a:pt x="488" y="101"/>
                                    <a:pt x="507" y="101"/>
                                    <a:pt x="516" y="101"/>
                                  </a:cubicBezTo>
                                  <a:cubicBezTo>
                                    <a:pt x="524" y="101"/>
                                    <a:pt x="541" y="99"/>
                                    <a:pt x="539" y="101"/>
                                  </a:cubicBezTo>
                                  <a:cubicBezTo>
                                    <a:pt x="537" y="103"/>
                                    <a:pt x="512" y="113"/>
                                    <a:pt x="501" y="114"/>
                                  </a:cubicBezTo>
                                  <a:cubicBezTo>
                                    <a:pt x="490" y="116"/>
                                    <a:pt x="471" y="113"/>
                                    <a:pt x="472" y="114"/>
                                  </a:cubicBezTo>
                                  <a:cubicBezTo>
                                    <a:pt x="473" y="116"/>
                                    <a:pt x="490" y="119"/>
                                    <a:pt x="504" y="125"/>
                                  </a:cubicBezTo>
                                  <a:cubicBezTo>
                                    <a:pt x="518" y="131"/>
                                    <a:pt x="537" y="148"/>
                                    <a:pt x="555" y="148"/>
                                  </a:cubicBezTo>
                                  <a:cubicBezTo>
                                    <a:pt x="573" y="148"/>
                                    <a:pt x="603" y="134"/>
                                    <a:pt x="615" y="128"/>
                                  </a:cubicBezTo>
                                  <a:cubicBezTo>
                                    <a:pt x="627" y="122"/>
                                    <a:pt x="629" y="114"/>
                                    <a:pt x="626" y="109"/>
                                  </a:cubicBezTo>
                                  <a:cubicBezTo>
                                    <a:pt x="624" y="104"/>
                                    <a:pt x="600" y="100"/>
                                    <a:pt x="597" y="96"/>
                                  </a:cubicBezTo>
                                  <a:cubicBezTo>
                                    <a:pt x="594" y="91"/>
                                    <a:pt x="605" y="81"/>
                                    <a:pt x="609" y="82"/>
                                  </a:cubicBezTo>
                                  <a:cubicBezTo>
                                    <a:pt x="613" y="83"/>
                                    <a:pt x="614" y="98"/>
                                    <a:pt x="621" y="98"/>
                                  </a:cubicBezTo>
                                  <a:cubicBezTo>
                                    <a:pt x="627" y="98"/>
                                    <a:pt x="646" y="88"/>
                                    <a:pt x="650" y="82"/>
                                  </a:cubicBezTo>
                                  <a:cubicBezTo>
                                    <a:pt x="654" y="76"/>
                                    <a:pt x="641" y="58"/>
                                    <a:pt x="644" y="58"/>
                                  </a:cubicBezTo>
                                  <a:cubicBezTo>
                                    <a:pt x="647" y="58"/>
                                    <a:pt x="668" y="76"/>
                                    <a:pt x="670" y="85"/>
                                  </a:cubicBezTo>
                                  <a:cubicBezTo>
                                    <a:pt x="672" y="94"/>
                                    <a:pt x="661" y="105"/>
                                    <a:pt x="658" y="114"/>
                                  </a:cubicBezTo>
                                  <a:cubicBezTo>
                                    <a:pt x="656" y="124"/>
                                    <a:pt x="633" y="145"/>
                                    <a:pt x="653" y="147"/>
                                  </a:cubicBezTo>
                                  <a:cubicBezTo>
                                    <a:pt x="672" y="149"/>
                                    <a:pt x="749" y="135"/>
                                    <a:pt x="778" y="125"/>
                                  </a:cubicBezTo>
                                  <a:cubicBezTo>
                                    <a:pt x="807" y="115"/>
                                    <a:pt x="816" y="94"/>
                                    <a:pt x="828" y="85"/>
                                  </a:cubicBezTo>
                                  <a:cubicBezTo>
                                    <a:pt x="839" y="76"/>
                                    <a:pt x="842" y="74"/>
                                    <a:pt x="848" y="69"/>
                                  </a:cubicBezTo>
                                  <a:cubicBezTo>
                                    <a:pt x="854" y="63"/>
                                    <a:pt x="862" y="56"/>
                                    <a:pt x="865" y="50"/>
                                  </a:cubicBezTo>
                                  <a:cubicBezTo>
                                    <a:pt x="869" y="43"/>
                                    <a:pt x="869" y="30"/>
                                    <a:pt x="871" y="33"/>
                                  </a:cubicBezTo>
                                  <a:cubicBezTo>
                                    <a:pt x="873" y="37"/>
                                    <a:pt x="881" y="65"/>
                                    <a:pt x="877" y="74"/>
                                  </a:cubicBezTo>
                                  <a:cubicBezTo>
                                    <a:pt x="873" y="83"/>
                                    <a:pt x="853" y="85"/>
                                    <a:pt x="848" y="90"/>
                                  </a:cubicBezTo>
                                  <a:cubicBezTo>
                                    <a:pt x="843" y="96"/>
                                    <a:pt x="842" y="106"/>
                                    <a:pt x="845" y="106"/>
                                  </a:cubicBezTo>
                                  <a:cubicBezTo>
                                    <a:pt x="848" y="106"/>
                                    <a:pt x="857" y="92"/>
                                    <a:pt x="868" y="90"/>
                                  </a:cubicBezTo>
                                  <a:cubicBezTo>
                                    <a:pt x="880" y="88"/>
                                    <a:pt x="909" y="98"/>
                                    <a:pt x="918" y="93"/>
                                  </a:cubicBezTo>
                                  <a:cubicBezTo>
                                    <a:pt x="927" y="87"/>
                                    <a:pt x="919" y="67"/>
                                    <a:pt x="924" y="58"/>
                                  </a:cubicBezTo>
                                  <a:cubicBezTo>
                                    <a:pt x="929" y="49"/>
                                    <a:pt x="938" y="41"/>
                                    <a:pt x="947" y="36"/>
                                  </a:cubicBezTo>
                                  <a:cubicBezTo>
                                    <a:pt x="956" y="32"/>
                                    <a:pt x="967" y="33"/>
                                    <a:pt x="979" y="31"/>
                                  </a:cubicBezTo>
                                  <a:cubicBezTo>
                                    <a:pt x="991" y="28"/>
                                    <a:pt x="1020" y="18"/>
                                    <a:pt x="1020" y="20"/>
                                  </a:cubicBezTo>
                                  <a:cubicBezTo>
                                    <a:pt x="1020" y="22"/>
                                    <a:pt x="991" y="34"/>
                                    <a:pt x="979" y="44"/>
                                  </a:cubicBezTo>
                                  <a:cubicBezTo>
                                    <a:pt x="967" y="54"/>
                                    <a:pt x="942" y="75"/>
                                    <a:pt x="948" y="79"/>
                                  </a:cubicBezTo>
                                  <a:cubicBezTo>
                                    <a:pt x="954" y="83"/>
                                    <a:pt x="1002" y="76"/>
                                    <a:pt x="1017" y="70"/>
                                  </a:cubicBezTo>
                                  <a:cubicBezTo>
                                    <a:pt x="1032" y="64"/>
                                    <a:pt x="1027" y="48"/>
                                    <a:pt x="1037" y="44"/>
                                  </a:cubicBezTo>
                                  <a:cubicBezTo>
                                    <a:pt x="1047" y="40"/>
                                    <a:pt x="1066" y="50"/>
                                    <a:pt x="1075" y="44"/>
                                  </a:cubicBezTo>
                                  <a:cubicBezTo>
                                    <a:pt x="1084" y="39"/>
                                    <a:pt x="1086" y="16"/>
                                    <a:pt x="1093" y="9"/>
                                  </a:cubicBezTo>
                                  <a:cubicBezTo>
                                    <a:pt x="1100" y="2"/>
                                    <a:pt x="1115" y="0"/>
                                    <a:pt x="1116" y="4"/>
                                  </a:cubicBezTo>
                                  <a:cubicBezTo>
                                    <a:pt x="1117" y="7"/>
                                    <a:pt x="1099" y="21"/>
                                    <a:pt x="1096" y="31"/>
                                  </a:cubicBezTo>
                                  <a:cubicBezTo>
                                    <a:pt x="1093" y="41"/>
                                    <a:pt x="1100" y="58"/>
                                    <a:pt x="1096" y="63"/>
                                  </a:cubicBezTo>
                                  <a:cubicBezTo>
                                    <a:pt x="1092" y="69"/>
                                    <a:pt x="1076" y="65"/>
                                    <a:pt x="1069" y="66"/>
                                  </a:cubicBezTo>
                                  <a:cubicBezTo>
                                    <a:pt x="1063" y="67"/>
                                    <a:pt x="1051" y="65"/>
                                    <a:pt x="1052" y="71"/>
                                  </a:cubicBezTo>
                                  <a:cubicBezTo>
                                    <a:pt x="1053" y="78"/>
                                    <a:pt x="1077" y="102"/>
                                    <a:pt x="1075" y="104"/>
                                  </a:cubicBezTo>
                                  <a:cubicBezTo>
                                    <a:pt x="1073" y="105"/>
                                    <a:pt x="1047" y="87"/>
                                    <a:pt x="1037" y="85"/>
                                  </a:cubicBezTo>
                                  <a:cubicBezTo>
                                    <a:pt x="1028" y="82"/>
                                    <a:pt x="1024" y="86"/>
                                    <a:pt x="1014" y="87"/>
                                  </a:cubicBezTo>
                                  <a:cubicBezTo>
                                    <a:pt x="1004" y="89"/>
                                    <a:pt x="990" y="93"/>
                                    <a:pt x="979" y="96"/>
                                  </a:cubicBezTo>
                                  <a:cubicBezTo>
                                    <a:pt x="968" y="98"/>
                                    <a:pt x="950" y="91"/>
                                    <a:pt x="947" y="104"/>
                                  </a:cubicBezTo>
                                  <a:cubicBezTo>
                                    <a:pt x="944" y="117"/>
                                    <a:pt x="962" y="164"/>
                                    <a:pt x="960" y="175"/>
                                  </a:cubicBezTo>
                                  <a:cubicBezTo>
                                    <a:pt x="958" y="186"/>
                                    <a:pt x="941" y="179"/>
                                    <a:pt x="936" y="172"/>
                                  </a:cubicBezTo>
                                  <a:cubicBezTo>
                                    <a:pt x="931" y="165"/>
                                    <a:pt x="938" y="142"/>
                                    <a:pt x="930" y="133"/>
                                  </a:cubicBezTo>
                                  <a:cubicBezTo>
                                    <a:pt x="922" y="124"/>
                                    <a:pt x="906" y="116"/>
                                    <a:pt x="888" y="115"/>
                                  </a:cubicBezTo>
                                  <a:cubicBezTo>
                                    <a:pt x="870" y="114"/>
                                    <a:pt x="835" y="120"/>
                                    <a:pt x="819" y="127"/>
                                  </a:cubicBezTo>
                                  <a:cubicBezTo>
                                    <a:pt x="803" y="134"/>
                                    <a:pt x="790" y="150"/>
                                    <a:pt x="793" y="160"/>
                                  </a:cubicBezTo>
                                  <a:cubicBezTo>
                                    <a:pt x="796" y="170"/>
                                    <a:pt x="826" y="180"/>
                                    <a:pt x="839" y="185"/>
                                  </a:cubicBezTo>
                                  <a:cubicBezTo>
                                    <a:pt x="853" y="189"/>
                                    <a:pt x="865" y="193"/>
                                    <a:pt x="874" y="190"/>
                                  </a:cubicBezTo>
                                  <a:cubicBezTo>
                                    <a:pt x="883" y="187"/>
                                    <a:pt x="887" y="171"/>
                                    <a:pt x="892" y="171"/>
                                  </a:cubicBezTo>
                                  <a:cubicBezTo>
                                    <a:pt x="896" y="171"/>
                                    <a:pt x="905" y="186"/>
                                    <a:pt x="903" y="190"/>
                                  </a:cubicBezTo>
                                  <a:cubicBezTo>
                                    <a:pt x="901" y="195"/>
                                    <a:pt x="887" y="194"/>
                                    <a:pt x="877" y="198"/>
                                  </a:cubicBezTo>
                                  <a:cubicBezTo>
                                    <a:pt x="867" y="203"/>
                                    <a:pt x="849" y="211"/>
                                    <a:pt x="845" y="217"/>
                                  </a:cubicBezTo>
                                  <a:cubicBezTo>
                                    <a:pt x="841" y="224"/>
                                    <a:pt x="854" y="233"/>
                                    <a:pt x="851" y="236"/>
                                  </a:cubicBezTo>
                                  <a:cubicBezTo>
                                    <a:pt x="848" y="240"/>
                                    <a:pt x="832" y="243"/>
                                    <a:pt x="828" y="239"/>
                                  </a:cubicBezTo>
                                  <a:cubicBezTo>
                                    <a:pt x="823" y="234"/>
                                    <a:pt x="828" y="218"/>
                                    <a:pt x="822" y="209"/>
                                  </a:cubicBezTo>
                                  <a:cubicBezTo>
                                    <a:pt x="816" y="200"/>
                                    <a:pt x="802" y="193"/>
                                    <a:pt x="793" y="185"/>
                                  </a:cubicBezTo>
                                  <a:cubicBezTo>
                                    <a:pt x="783" y="177"/>
                                    <a:pt x="771" y="164"/>
                                    <a:pt x="760" y="160"/>
                                  </a:cubicBezTo>
                                  <a:cubicBezTo>
                                    <a:pt x="750" y="157"/>
                                    <a:pt x="734" y="154"/>
                                    <a:pt x="728" y="160"/>
                                  </a:cubicBezTo>
                                  <a:cubicBezTo>
                                    <a:pt x="723" y="167"/>
                                    <a:pt x="724" y="186"/>
                                    <a:pt x="726" y="196"/>
                                  </a:cubicBezTo>
                                  <a:cubicBezTo>
                                    <a:pt x="727" y="206"/>
                                    <a:pt x="746" y="211"/>
                                    <a:pt x="743" y="220"/>
                                  </a:cubicBezTo>
                                  <a:cubicBezTo>
                                    <a:pt x="740" y="229"/>
                                    <a:pt x="716" y="241"/>
                                    <a:pt x="711" y="250"/>
                                  </a:cubicBezTo>
                                  <a:cubicBezTo>
                                    <a:pt x="706" y="259"/>
                                    <a:pt x="714" y="274"/>
                                    <a:pt x="711" y="274"/>
                                  </a:cubicBezTo>
                                  <a:cubicBezTo>
                                    <a:pt x="708" y="274"/>
                                    <a:pt x="692" y="255"/>
                                    <a:pt x="691" y="247"/>
                                  </a:cubicBezTo>
                                  <a:cubicBezTo>
                                    <a:pt x="690" y="239"/>
                                    <a:pt x="700" y="233"/>
                                    <a:pt x="702" y="225"/>
                                  </a:cubicBezTo>
                                  <a:cubicBezTo>
                                    <a:pt x="704" y="217"/>
                                    <a:pt x="710" y="202"/>
                                    <a:pt x="702" y="198"/>
                                  </a:cubicBezTo>
                                  <a:cubicBezTo>
                                    <a:pt x="694" y="195"/>
                                    <a:pt x="663" y="196"/>
                                    <a:pt x="653" y="201"/>
                                  </a:cubicBezTo>
                                  <a:cubicBezTo>
                                    <a:pt x="642" y="206"/>
                                    <a:pt x="636" y="229"/>
                                    <a:pt x="635" y="228"/>
                                  </a:cubicBezTo>
                                  <a:cubicBezTo>
                                    <a:pt x="634" y="227"/>
                                    <a:pt x="636" y="201"/>
                                    <a:pt x="644" y="193"/>
                                  </a:cubicBezTo>
                                  <a:cubicBezTo>
                                    <a:pt x="652" y="185"/>
                                    <a:pt x="679" y="186"/>
                                    <a:pt x="685" y="179"/>
                                  </a:cubicBezTo>
                                  <a:cubicBezTo>
                                    <a:pt x="691" y="173"/>
                                    <a:pt x="691" y="160"/>
                                    <a:pt x="679" y="158"/>
                                  </a:cubicBezTo>
                                  <a:cubicBezTo>
                                    <a:pt x="667" y="155"/>
                                    <a:pt x="635" y="160"/>
                                    <a:pt x="615" y="163"/>
                                  </a:cubicBezTo>
                                  <a:cubicBezTo>
                                    <a:pt x="594" y="167"/>
                                    <a:pt x="559" y="169"/>
                                    <a:pt x="554" y="179"/>
                                  </a:cubicBezTo>
                                  <a:cubicBezTo>
                                    <a:pt x="548" y="190"/>
                                    <a:pt x="577" y="218"/>
                                    <a:pt x="577" y="228"/>
                                  </a:cubicBezTo>
                                  <a:cubicBezTo>
                                    <a:pt x="577" y="238"/>
                                    <a:pt x="555" y="243"/>
                                    <a:pt x="551" y="242"/>
                                  </a:cubicBezTo>
                                  <a:cubicBezTo>
                                    <a:pt x="547" y="240"/>
                                    <a:pt x="554" y="228"/>
                                    <a:pt x="551" y="217"/>
                                  </a:cubicBezTo>
                                  <a:cubicBezTo>
                                    <a:pt x="548" y="206"/>
                                    <a:pt x="541" y="187"/>
                                    <a:pt x="533" y="177"/>
                                  </a:cubicBezTo>
                                  <a:cubicBezTo>
                                    <a:pt x="525" y="167"/>
                                    <a:pt x="514" y="160"/>
                                    <a:pt x="501" y="158"/>
                                  </a:cubicBezTo>
                                  <a:cubicBezTo>
                                    <a:pt x="488" y="156"/>
                                    <a:pt x="456" y="154"/>
                                    <a:pt x="454" y="163"/>
                                  </a:cubicBezTo>
                                  <a:cubicBezTo>
                                    <a:pt x="453" y="172"/>
                                    <a:pt x="489" y="199"/>
                                    <a:pt x="492" y="212"/>
                                  </a:cubicBezTo>
                                  <a:cubicBezTo>
                                    <a:pt x="495" y="224"/>
                                    <a:pt x="476" y="240"/>
                                    <a:pt x="472" y="239"/>
                                  </a:cubicBezTo>
                                  <a:cubicBezTo>
                                    <a:pt x="468" y="238"/>
                                    <a:pt x="474" y="215"/>
                                    <a:pt x="469" y="204"/>
                                  </a:cubicBezTo>
                                  <a:cubicBezTo>
                                    <a:pt x="464" y="192"/>
                                    <a:pt x="451" y="176"/>
                                    <a:pt x="443" y="166"/>
                                  </a:cubicBezTo>
                                  <a:cubicBezTo>
                                    <a:pt x="435" y="156"/>
                                    <a:pt x="433" y="148"/>
                                    <a:pt x="420" y="142"/>
                                  </a:cubicBezTo>
                                  <a:cubicBezTo>
                                    <a:pt x="407" y="136"/>
                                    <a:pt x="377" y="125"/>
                                    <a:pt x="363" y="127"/>
                                  </a:cubicBezTo>
                                  <a:cubicBezTo>
                                    <a:pt x="349" y="129"/>
                                    <a:pt x="340" y="142"/>
                                    <a:pt x="338" y="152"/>
                                  </a:cubicBezTo>
                                  <a:cubicBezTo>
                                    <a:pt x="336" y="162"/>
                                    <a:pt x="347" y="175"/>
                                    <a:pt x="350" y="185"/>
                                  </a:cubicBezTo>
                                  <a:cubicBezTo>
                                    <a:pt x="352" y="195"/>
                                    <a:pt x="356" y="205"/>
                                    <a:pt x="355" y="212"/>
                                  </a:cubicBezTo>
                                  <a:cubicBezTo>
                                    <a:pt x="354" y="219"/>
                                    <a:pt x="351" y="228"/>
                                    <a:pt x="344" y="228"/>
                                  </a:cubicBezTo>
                                  <a:cubicBezTo>
                                    <a:pt x="336" y="228"/>
                                    <a:pt x="307" y="212"/>
                                    <a:pt x="306" y="209"/>
                                  </a:cubicBezTo>
                                  <a:cubicBezTo>
                                    <a:pt x="305" y="206"/>
                                    <a:pt x="331" y="216"/>
                                    <a:pt x="335" y="209"/>
                                  </a:cubicBezTo>
                                  <a:cubicBezTo>
                                    <a:pt x="339" y="202"/>
                                    <a:pt x="332" y="180"/>
                                    <a:pt x="329" y="166"/>
                                  </a:cubicBezTo>
                                  <a:cubicBezTo>
                                    <a:pt x="326" y="152"/>
                                    <a:pt x="325" y="126"/>
                                    <a:pt x="315" y="127"/>
                                  </a:cubicBezTo>
                                  <a:cubicBezTo>
                                    <a:pt x="305" y="128"/>
                                    <a:pt x="284" y="166"/>
                                    <a:pt x="268" y="171"/>
                                  </a:cubicBezTo>
                                  <a:cubicBezTo>
                                    <a:pt x="252" y="176"/>
                                    <a:pt x="233" y="158"/>
                                    <a:pt x="221" y="160"/>
                                  </a:cubicBezTo>
                                  <a:cubicBezTo>
                                    <a:pt x="210" y="163"/>
                                    <a:pt x="198" y="191"/>
                                    <a:pt x="195" y="190"/>
                                  </a:cubicBezTo>
                                  <a:cubicBezTo>
                                    <a:pt x="192" y="189"/>
                                    <a:pt x="197" y="160"/>
                                    <a:pt x="204" y="152"/>
                                  </a:cubicBezTo>
                                  <a:cubicBezTo>
                                    <a:pt x="211" y="145"/>
                                    <a:pt x="226" y="147"/>
                                    <a:pt x="236" y="147"/>
                                  </a:cubicBezTo>
                                  <a:cubicBezTo>
                                    <a:pt x="246" y="147"/>
                                    <a:pt x="255" y="157"/>
                                    <a:pt x="265" y="152"/>
                                  </a:cubicBezTo>
                                  <a:cubicBezTo>
                                    <a:pt x="275" y="147"/>
                                    <a:pt x="297" y="123"/>
                                    <a:pt x="294" y="115"/>
                                  </a:cubicBezTo>
                                  <a:cubicBezTo>
                                    <a:pt x="291" y="107"/>
                                    <a:pt x="266" y="110"/>
                                    <a:pt x="246" y="106"/>
                                  </a:cubicBezTo>
                                  <a:cubicBezTo>
                                    <a:pt x="226" y="102"/>
                                    <a:pt x="199" y="92"/>
                                    <a:pt x="171" y="88"/>
                                  </a:cubicBezTo>
                                  <a:cubicBezTo>
                                    <a:pt x="143" y="84"/>
                                    <a:pt x="93" y="77"/>
                                    <a:pt x="78" y="79"/>
                                  </a:cubicBezTo>
                                  <a:cubicBezTo>
                                    <a:pt x="63" y="81"/>
                                    <a:pt x="80" y="94"/>
                                    <a:pt x="79" y="101"/>
                                  </a:cubicBezTo>
                                  <a:cubicBezTo>
                                    <a:pt x="78" y="108"/>
                                    <a:pt x="81" y="113"/>
                                    <a:pt x="73" y="120"/>
                                  </a:cubicBezTo>
                                  <a:cubicBezTo>
                                    <a:pt x="65" y="127"/>
                                    <a:pt x="45" y="145"/>
                                    <a:pt x="33" y="145"/>
                                  </a:cubicBezTo>
                                  <a:cubicBezTo>
                                    <a:pt x="21" y="145"/>
                                    <a:pt x="7" y="126"/>
                                    <a:pt x="0" y="12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8240" y="4646880"/>
                            <a:ext cx="1975320" cy="173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75320" cy="173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1" h="1911">
                                  <a:moveTo>
                                    <a:pt x="350" y="1911"/>
                                  </a:moveTo>
                                  <a:cubicBezTo>
                                    <a:pt x="305" y="1911"/>
                                    <a:pt x="330" y="1760"/>
                                    <a:pt x="320" y="1709"/>
                                  </a:cubicBezTo>
                                  <a:cubicBezTo>
                                    <a:pt x="310" y="1658"/>
                                    <a:pt x="309" y="1626"/>
                                    <a:pt x="290" y="1604"/>
                                  </a:cubicBezTo>
                                  <a:cubicBezTo>
                                    <a:pt x="271" y="1582"/>
                                    <a:pt x="227" y="1592"/>
                                    <a:pt x="207" y="1574"/>
                                  </a:cubicBezTo>
                                  <a:cubicBezTo>
                                    <a:pt x="187" y="1556"/>
                                    <a:pt x="181" y="1524"/>
                                    <a:pt x="170" y="1499"/>
                                  </a:cubicBezTo>
                                  <a:cubicBezTo>
                                    <a:pt x="159" y="1474"/>
                                    <a:pt x="146" y="1448"/>
                                    <a:pt x="140" y="1424"/>
                                  </a:cubicBezTo>
                                  <a:cubicBezTo>
                                    <a:pt x="134" y="1400"/>
                                    <a:pt x="143" y="1377"/>
                                    <a:pt x="132" y="1356"/>
                                  </a:cubicBezTo>
                                  <a:cubicBezTo>
                                    <a:pt x="121" y="1335"/>
                                    <a:pt x="80" y="1328"/>
                                    <a:pt x="74" y="1297"/>
                                  </a:cubicBezTo>
                                  <a:cubicBezTo>
                                    <a:pt x="68" y="1266"/>
                                    <a:pt x="103" y="1198"/>
                                    <a:pt x="96" y="1168"/>
                                  </a:cubicBezTo>
                                  <a:cubicBezTo>
                                    <a:pt x="90" y="1138"/>
                                    <a:pt x="43" y="1155"/>
                                    <a:pt x="36" y="1114"/>
                                  </a:cubicBezTo>
                                  <a:cubicBezTo>
                                    <a:pt x="28" y="1073"/>
                                    <a:pt x="56" y="965"/>
                                    <a:pt x="51" y="919"/>
                                  </a:cubicBezTo>
                                  <a:cubicBezTo>
                                    <a:pt x="46" y="873"/>
                                    <a:pt x="10" y="859"/>
                                    <a:pt x="5" y="834"/>
                                  </a:cubicBezTo>
                                  <a:cubicBezTo>
                                    <a:pt x="0" y="809"/>
                                    <a:pt x="5" y="778"/>
                                    <a:pt x="20" y="766"/>
                                  </a:cubicBezTo>
                                  <a:cubicBezTo>
                                    <a:pt x="36" y="755"/>
                                    <a:pt x="94" y="771"/>
                                    <a:pt x="96" y="766"/>
                                  </a:cubicBezTo>
                                  <a:cubicBezTo>
                                    <a:pt x="98" y="762"/>
                                    <a:pt x="43" y="770"/>
                                    <a:pt x="36" y="736"/>
                                  </a:cubicBezTo>
                                  <a:cubicBezTo>
                                    <a:pt x="28" y="703"/>
                                    <a:pt x="39" y="594"/>
                                    <a:pt x="51" y="566"/>
                                  </a:cubicBezTo>
                                  <a:cubicBezTo>
                                    <a:pt x="63" y="537"/>
                                    <a:pt x="112" y="569"/>
                                    <a:pt x="112" y="566"/>
                                  </a:cubicBezTo>
                                  <a:cubicBezTo>
                                    <a:pt x="112" y="563"/>
                                    <a:pt x="67" y="563"/>
                                    <a:pt x="51" y="547"/>
                                  </a:cubicBezTo>
                                  <a:cubicBezTo>
                                    <a:pt x="35" y="532"/>
                                    <a:pt x="9" y="494"/>
                                    <a:pt x="13" y="474"/>
                                  </a:cubicBezTo>
                                  <a:cubicBezTo>
                                    <a:pt x="17" y="455"/>
                                    <a:pt x="73" y="446"/>
                                    <a:pt x="74" y="432"/>
                                  </a:cubicBezTo>
                                  <a:cubicBezTo>
                                    <a:pt x="75" y="418"/>
                                    <a:pt x="26" y="409"/>
                                    <a:pt x="20" y="389"/>
                                  </a:cubicBezTo>
                                  <a:cubicBezTo>
                                    <a:pt x="14" y="369"/>
                                    <a:pt x="37" y="336"/>
                                    <a:pt x="36" y="310"/>
                                  </a:cubicBezTo>
                                  <a:cubicBezTo>
                                    <a:pt x="35" y="284"/>
                                    <a:pt x="13" y="253"/>
                                    <a:pt x="13" y="231"/>
                                  </a:cubicBezTo>
                                  <a:cubicBezTo>
                                    <a:pt x="13" y="209"/>
                                    <a:pt x="16" y="192"/>
                                    <a:pt x="36" y="176"/>
                                  </a:cubicBezTo>
                                  <a:cubicBezTo>
                                    <a:pt x="55" y="160"/>
                                    <a:pt x="113" y="151"/>
                                    <a:pt x="127" y="133"/>
                                  </a:cubicBezTo>
                                  <a:cubicBezTo>
                                    <a:pt x="141" y="115"/>
                                    <a:pt x="96" y="84"/>
                                    <a:pt x="120" y="67"/>
                                  </a:cubicBezTo>
                                  <a:cubicBezTo>
                                    <a:pt x="143" y="50"/>
                                    <a:pt x="231" y="34"/>
                                    <a:pt x="264" y="30"/>
                                  </a:cubicBezTo>
                                  <a:cubicBezTo>
                                    <a:pt x="297" y="26"/>
                                    <a:pt x="295" y="45"/>
                                    <a:pt x="320" y="44"/>
                                  </a:cubicBezTo>
                                  <a:cubicBezTo>
                                    <a:pt x="345" y="43"/>
                                    <a:pt x="382" y="22"/>
                                    <a:pt x="416" y="24"/>
                                  </a:cubicBezTo>
                                  <a:cubicBezTo>
                                    <a:pt x="450" y="26"/>
                                    <a:pt x="476" y="44"/>
                                    <a:pt x="523" y="54"/>
                                  </a:cubicBezTo>
                                  <a:cubicBezTo>
                                    <a:pt x="570" y="65"/>
                                    <a:pt x="662" y="74"/>
                                    <a:pt x="699" y="84"/>
                                  </a:cubicBezTo>
                                  <a:cubicBezTo>
                                    <a:pt x="735" y="95"/>
                                    <a:pt x="723" y="114"/>
                                    <a:pt x="744" y="115"/>
                                  </a:cubicBezTo>
                                  <a:cubicBezTo>
                                    <a:pt x="766" y="117"/>
                                    <a:pt x="799" y="100"/>
                                    <a:pt x="827" y="97"/>
                                  </a:cubicBezTo>
                                  <a:cubicBezTo>
                                    <a:pt x="855" y="94"/>
                                    <a:pt x="880" y="96"/>
                                    <a:pt x="912" y="96"/>
                                  </a:cubicBezTo>
                                  <a:cubicBezTo>
                                    <a:pt x="944" y="96"/>
                                    <a:pt x="986" y="91"/>
                                    <a:pt x="1018" y="97"/>
                                  </a:cubicBezTo>
                                  <a:cubicBezTo>
                                    <a:pt x="1050" y="103"/>
                                    <a:pt x="1075" y="130"/>
                                    <a:pt x="1107" y="134"/>
                                  </a:cubicBezTo>
                                  <a:cubicBezTo>
                                    <a:pt x="1139" y="138"/>
                                    <a:pt x="1163" y="124"/>
                                    <a:pt x="1208" y="121"/>
                                  </a:cubicBezTo>
                                  <a:cubicBezTo>
                                    <a:pt x="1253" y="118"/>
                                    <a:pt x="1346" y="108"/>
                                    <a:pt x="1376" y="115"/>
                                  </a:cubicBezTo>
                                  <a:cubicBezTo>
                                    <a:pt x="1405" y="123"/>
                                    <a:pt x="1377" y="165"/>
                                    <a:pt x="1384" y="164"/>
                                  </a:cubicBezTo>
                                  <a:cubicBezTo>
                                    <a:pt x="1391" y="163"/>
                                    <a:pt x="1397" y="123"/>
                                    <a:pt x="1421" y="109"/>
                                  </a:cubicBezTo>
                                  <a:cubicBezTo>
                                    <a:pt x="1446" y="95"/>
                                    <a:pt x="1511" y="75"/>
                                    <a:pt x="1528" y="79"/>
                                  </a:cubicBezTo>
                                  <a:cubicBezTo>
                                    <a:pt x="1545" y="83"/>
                                    <a:pt x="1527" y="132"/>
                                    <a:pt x="1528" y="133"/>
                                  </a:cubicBezTo>
                                  <a:cubicBezTo>
                                    <a:pt x="1529" y="134"/>
                                    <a:pt x="1524" y="98"/>
                                    <a:pt x="1536" y="84"/>
                                  </a:cubicBezTo>
                                  <a:cubicBezTo>
                                    <a:pt x="1548" y="71"/>
                                    <a:pt x="1583" y="54"/>
                                    <a:pt x="1604" y="48"/>
                                  </a:cubicBezTo>
                                  <a:cubicBezTo>
                                    <a:pt x="1625" y="42"/>
                                    <a:pt x="1651" y="37"/>
                                    <a:pt x="1665" y="48"/>
                                  </a:cubicBezTo>
                                  <a:cubicBezTo>
                                    <a:pt x="1679" y="59"/>
                                    <a:pt x="1684" y="116"/>
                                    <a:pt x="1688" y="115"/>
                                  </a:cubicBezTo>
                                  <a:cubicBezTo>
                                    <a:pt x="1693" y="114"/>
                                    <a:pt x="1677" y="55"/>
                                    <a:pt x="1688" y="42"/>
                                  </a:cubicBezTo>
                                  <a:cubicBezTo>
                                    <a:pt x="1700" y="29"/>
                                    <a:pt x="1744" y="26"/>
                                    <a:pt x="1756" y="36"/>
                                  </a:cubicBezTo>
                                  <a:cubicBezTo>
                                    <a:pt x="1769" y="45"/>
                                    <a:pt x="1764" y="101"/>
                                    <a:pt x="1765" y="103"/>
                                  </a:cubicBezTo>
                                  <a:cubicBezTo>
                                    <a:pt x="1766" y="105"/>
                                    <a:pt x="1763" y="64"/>
                                    <a:pt x="1765" y="48"/>
                                  </a:cubicBezTo>
                                  <a:cubicBezTo>
                                    <a:pt x="1767" y="32"/>
                                    <a:pt x="1765" y="11"/>
                                    <a:pt x="1780" y="6"/>
                                  </a:cubicBezTo>
                                  <a:cubicBezTo>
                                    <a:pt x="1795" y="0"/>
                                    <a:pt x="1839" y="0"/>
                                    <a:pt x="1856" y="11"/>
                                  </a:cubicBezTo>
                                  <a:cubicBezTo>
                                    <a:pt x="1873" y="23"/>
                                    <a:pt x="1867" y="58"/>
                                    <a:pt x="1886" y="72"/>
                                  </a:cubicBezTo>
                                  <a:cubicBezTo>
                                    <a:pt x="1906" y="86"/>
                                    <a:pt x="1953" y="80"/>
                                    <a:pt x="1970" y="97"/>
                                  </a:cubicBezTo>
                                  <a:cubicBezTo>
                                    <a:pt x="1986" y="113"/>
                                    <a:pt x="1991" y="136"/>
                                    <a:pt x="1985" y="170"/>
                                  </a:cubicBezTo>
                                  <a:cubicBezTo>
                                    <a:pt x="1979" y="203"/>
                                    <a:pt x="1942" y="270"/>
                                    <a:pt x="1932" y="298"/>
                                  </a:cubicBezTo>
                                  <a:cubicBezTo>
                                    <a:pt x="1922" y="326"/>
                                    <a:pt x="1922" y="314"/>
                                    <a:pt x="1924" y="335"/>
                                  </a:cubicBezTo>
                                  <a:cubicBezTo>
                                    <a:pt x="1926" y="355"/>
                                    <a:pt x="1951" y="403"/>
                                    <a:pt x="1947" y="420"/>
                                  </a:cubicBezTo>
                                  <a:cubicBezTo>
                                    <a:pt x="1943" y="437"/>
                                    <a:pt x="1907" y="418"/>
                                    <a:pt x="1902" y="438"/>
                                  </a:cubicBezTo>
                                  <a:cubicBezTo>
                                    <a:pt x="1897" y="457"/>
                                    <a:pt x="1923" y="514"/>
                                    <a:pt x="1917" y="535"/>
                                  </a:cubicBezTo>
                                  <a:cubicBezTo>
                                    <a:pt x="1911" y="556"/>
                                    <a:pt x="1862" y="550"/>
                                    <a:pt x="1863" y="566"/>
                                  </a:cubicBezTo>
                                  <a:cubicBezTo>
                                    <a:pt x="1864" y="582"/>
                                    <a:pt x="1920" y="607"/>
                                    <a:pt x="1924" y="632"/>
                                  </a:cubicBezTo>
                                  <a:cubicBezTo>
                                    <a:pt x="1928" y="658"/>
                                    <a:pt x="1901" y="701"/>
                                    <a:pt x="1886" y="718"/>
                                  </a:cubicBezTo>
                                  <a:cubicBezTo>
                                    <a:pt x="1872" y="735"/>
                                    <a:pt x="1839" y="732"/>
                                    <a:pt x="1841" y="736"/>
                                  </a:cubicBezTo>
                                  <a:cubicBezTo>
                                    <a:pt x="1843" y="740"/>
                                    <a:pt x="1892" y="724"/>
                                    <a:pt x="1902" y="742"/>
                                  </a:cubicBezTo>
                                  <a:cubicBezTo>
                                    <a:pt x="1912" y="760"/>
                                    <a:pt x="1912" y="822"/>
                                    <a:pt x="1902" y="846"/>
                                  </a:cubicBezTo>
                                  <a:cubicBezTo>
                                    <a:pt x="1892" y="870"/>
                                    <a:pt x="1837" y="869"/>
                                    <a:pt x="1841" y="883"/>
                                  </a:cubicBezTo>
                                  <a:cubicBezTo>
                                    <a:pt x="1845" y="896"/>
                                    <a:pt x="1912" y="911"/>
                                    <a:pt x="1924" y="931"/>
                                  </a:cubicBezTo>
                                  <a:cubicBezTo>
                                    <a:pt x="1936" y="952"/>
                                    <a:pt x="1917" y="982"/>
                                    <a:pt x="1917" y="1004"/>
                                  </a:cubicBezTo>
                                  <a:cubicBezTo>
                                    <a:pt x="1917" y="1026"/>
                                    <a:pt x="1920" y="1043"/>
                                    <a:pt x="1924" y="1065"/>
                                  </a:cubicBezTo>
                                  <a:cubicBezTo>
                                    <a:pt x="1928" y="1087"/>
                                    <a:pt x="1943" y="1109"/>
                                    <a:pt x="1939" y="1138"/>
                                  </a:cubicBezTo>
                                  <a:cubicBezTo>
                                    <a:pt x="1935" y="1168"/>
                                    <a:pt x="1914" y="1218"/>
                                    <a:pt x="1902" y="1241"/>
                                  </a:cubicBezTo>
                                  <a:cubicBezTo>
                                    <a:pt x="1890" y="1264"/>
                                    <a:pt x="1871" y="1261"/>
                                    <a:pt x="1865" y="1274"/>
                                  </a:cubicBezTo>
                                  <a:cubicBezTo>
                                    <a:pt x="1859" y="1287"/>
                                    <a:pt x="1867" y="1311"/>
                                    <a:pt x="1863" y="1321"/>
                                  </a:cubicBezTo>
                                  <a:cubicBezTo>
                                    <a:pt x="1859" y="1331"/>
                                    <a:pt x="1862" y="1321"/>
                                    <a:pt x="1842" y="1334"/>
                                  </a:cubicBezTo>
                                  <a:cubicBezTo>
                                    <a:pt x="1822" y="1347"/>
                                    <a:pt x="1766" y="1379"/>
                                    <a:pt x="1741" y="1400"/>
                                  </a:cubicBezTo>
                                  <a:cubicBezTo>
                                    <a:pt x="1716" y="1421"/>
                                    <a:pt x="1705" y="1455"/>
                                    <a:pt x="1692" y="1461"/>
                                  </a:cubicBezTo>
                                  <a:cubicBezTo>
                                    <a:pt x="1679" y="1467"/>
                                    <a:pt x="1686" y="1431"/>
                                    <a:pt x="1665" y="1436"/>
                                  </a:cubicBezTo>
                                  <a:cubicBezTo>
                                    <a:pt x="1644" y="1441"/>
                                    <a:pt x="1587" y="1488"/>
                                    <a:pt x="1567" y="1492"/>
                                  </a:cubicBezTo>
                                  <a:cubicBezTo>
                                    <a:pt x="1546" y="1495"/>
                                    <a:pt x="1546" y="1451"/>
                                    <a:pt x="1543" y="1455"/>
                                  </a:cubicBezTo>
                                  <a:cubicBezTo>
                                    <a:pt x="1540" y="1459"/>
                                    <a:pt x="1571" y="1509"/>
                                    <a:pt x="1551" y="1516"/>
                                  </a:cubicBezTo>
                                  <a:cubicBezTo>
                                    <a:pt x="1532" y="1522"/>
                                    <a:pt x="1455" y="1491"/>
                                    <a:pt x="1430" y="1492"/>
                                  </a:cubicBezTo>
                                  <a:cubicBezTo>
                                    <a:pt x="1404" y="1492"/>
                                    <a:pt x="1411" y="1523"/>
                                    <a:pt x="1399" y="1522"/>
                                  </a:cubicBezTo>
                                  <a:cubicBezTo>
                                    <a:pt x="1387" y="1520"/>
                                    <a:pt x="1368" y="1479"/>
                                    <a:pt x="1353" y="1479"/>
                                  </a:cubicBezTo>
                                  <a:cubicBezTo>
                                    <a:pt x="1339" y="1479"/>
                                    <a:pt x="1340" y="1516"/>
                                    <a:pt x="1315" y="1522"/>
                                  </a:cubicBezTo>
                                  <a:cubicBezTo>
                                    <a:pt x="1289" y="1527"/>
                                    <a:pt x="1225" y="1523"/>
                                    <a:pt x="1201" y="1516"/>
                                  </a:cubicBezTo>
                                  <a:cubicBezTo>
                                    <a:pt x="1177" y="1509"/>
                                    <a:pt x="1178" y="1479"/>
                                    <a:pt x="1171" y="1479"/>
                                  </a:cubicBezTo>
                                  <a:cubicBezTo>
                                    <a:pt x="1164" y="1479"/>
                                    <a:pt x="1171" y="1510"/>
                                    <a:pt x="1155" y="1516"/>
                                  </a:cubicBezTo>
                                  <a:cubicBezTo>
                                    <a:pt x="1140" y="1522"/>
                                    <a:pt x="1086" y="1508"/>
                                    <a:pt x="1079" y="1516"/>
                                  </a:cubicBezTo>
                                  <a:cubicBezTo>
                                    <a:pt x="1072" y="1524"/>
                                    <a:pt x="1110" y="1542"/>
                                    <a:pt x="1110" y="1565"/>
                                  </a:cubicBezTo>
                                  <a:cubicBezTo>
                                    <a:pt x="1110" y="1588"/>
                                    <a:pt x="1090" y="1627"/>
                                    <a:pt x="1077" y="1656"/>
                                  </a:cubicBezTo>
                                  <a:cubicBezTo>
                                    <a:pt x="1064" y="1685"/>
                                    <a:pt x="1039" y="1720"/>
                                    <a:pt x="1032" y="1739"/>
                                  </a:cubicBezTo>
                                  <a:cubicBezTo>
                                    <a:pt x="1025" y="1758"/>
                                    <a:pt x="1038" y="1756"/>
                                    <a:pt x="1034" y="1772"/>
                                  </a:cubicBezTo>
                                  <a:cubicBezTo>
                                    <a:pt x="1030" y="1788"/>
                                    <a:pt x="1024" y="1825"/>
                                    <a:pt x="1010" y="1836"/>
                                  </a:cubicBezTo>
                                  <a:cubicBezTo>
                                    <a:pt x="996" y="1847"/>
                                    <a:pt x="963" y="1845"/>
                                    <a:pt x="950" y="1836"/>
                                  </a:cubicBezTo>
                                  <a:cubicBezTo>
                                    <a:pt x="937" y="1827"/>
                                    <a:pt x="947" y="1810"/>
                                    <a:pt x="934" y="1784"/>
                                  </a:cubicBezTo>
                                  <a:cubicBezTo>
                                    <a:pt x="921" y="1758"/>
                                    <a:pt x="890" y="1715"/>
                                    <a:pt x="875" y="1679"/>
                                  </a:cubicBezTo>
                                  <a:cubicBezTo>
                                    <a:pt x="860" y="1643"/>
                                    <a:pt x="843" y="1595"/>
                                    <a:pt x="845" y="1566"/>
                                  </a:cubicBezTo>
                                  <a:cubicBezTo>
                                    <a:pt x="847" y="1537"/>
                                    <a:pt x="879" y="1530"/>
                                    <a:pt x="888" y="1504"/>
                                  </a:cubicBezTo>
                                  <a:cubicBezTo>
                                    <a:pt x="897" y="1478"/>
                                    <a:pt x="886" y="1435"/>
                                    <a:pt x="897" y="1412"/>
                                  </a:cubicBezTo>
                                  <a:cubicBezTo>
                                    <a:pt x="907" y="1388"/>
                                    <a:pt x="925" y="1384"/>
                                    <a:pt x="949" y="1363"/>
                                  </a:cubicBezTo>
                                  <a:cubicBezTo>
                                    <a:pt x="974" y="1343"/>
                                    <a:pt x="1013" y="1296"/>
                                    <a:pt x="1041" y="1290"/>
                                  </a:cubicBezTo>
                                  <a:cubicBezTo>
                                    <a:pt x="1068" y="1284"/>
                                    <a:pt x="1092" y="1324"/>
                                    <a:pt x="1117" y="1327"/>
                                  </a:cubicBezTo>
                                  <a:cubicBezTo>
                                    <a:pt x="1141" y="1329"/>
                                    <a:pt x="1162" y="1306"/>
                                    <a:pt x="1186" y="1302"/>
                                  </a:cubicBezTo>
                                  <a:cubicBezTo>
                                    <a:pt x="1210" y="1299"/>
                                    <a:pt x="1241" y="1310"/>
                                    <a:pt x="1262" y="1309"/>
                                  </a:cubicBezTo>
                                  <a:cubicBezTo>
                                    <a:pt x="1283" y="1307"/>
                                    <a:pt x="1305" y="1286"/>
                                    <a:pt x="1315" y="1290"/>
                                  </a:cubicBezTo>
                                  <a:cubicBezTo>
                                    <a:pt x="1325" y="1294"/>
                                    <a:pt x="1314" y="1335"/>
                                    <a:pt x="1323" y="1333"/>
                                  </a:cubicBezTo>
                                  <a:cubicBezTo>
                                    <a:pt x="1332" y="1332"/>
                                    <a:pt x="1337" y="1288"/>
                                    <a:pt x="1369" y="1278"/>
                                  </a:cubicBezTo>
                                  <a:cubicBezTo>
                                    <a:pt x="1400" y="1268"/>
                                    <a:pt x="1479" y="1280"/>
                                    <a:pt x="1513" y="1272"/>
                                  </a:cubicBezTo>
                                  <a:cubicBezTo>
                                    <a:pt x="1546" y="1264"/>
                                    <a:pt x="1559" y="1246"/>
                                    <a:pt x="1574" y="1229"/>
                                  </a:cubicBezTo>
                                  <a:cubicBezTo>
                                    <a:pt x="1588" y="1212"/>
                                    <a:pt x="1582" y="1183"/>
                                    <a:pt x="1597" y="1168"/>
                                  </a:cubicBezTo>
                                  <a:cubicBezTo>
                                    <a:pt x="1612" y="1153"/>
                                    <a:pt x="1657" y="1153"/>
                                    <a:pt x="1662" y="1139"/>
                                  </a:cubicBezTo>
                                  <a:cubicBezTo>
                                    <a:pt x="1667" y="1125"/>
                                    <a:pt x="1632" y="1107"/>
                                    <a:pt x="1625" y="1086"/>
                                  </a:cubicBezTo>
                                  <a:cubicBezTo>
                                    <a:pt x="1618" y="1065"/>
                                    <a:pt x="1612" y="1032"/>
                                    <a:pt x="1617" y="1011"/>
                                  </a:cubicBezTo>
                                  <a:cubicBezTo>
                                    <a:pt x="1622" y="990"/>
                                    <a:pt x="1658" y="985"/>
                                    <a:pt x="1658" y="961"/>
                                  </a:cubicBezTo>
                                  <a:cubicBezTo>
                                    <a:pt x="1658" y="937"/>
                                    <a:pt x="1618" y="889"/>
                                    <a:pt x="1619" y="864"/>
                                  </a:cubicBezTo>
                                  <a:cubicBezTo>
                                    <a:pt x="1620" y="839"/>
                                    <a:pt x="1661" y="831"/>
                                    <a:pt x="1665" y="809"/>
                                  </a:cubicBezTo>
                                  <a:cubicBezTo>
                                    <a:pt x="1669" y="788"/>
                                    <a:pt x="1649" y="758"/>
                                    <a:pt x="1643" y="730"/>
                                  </a:cubicBezTo>
                                  <a:cubicBezTo>
                                    <a:pt x="1637" y="702"/>
                                    <a:pt x="1623" y="673"/>
                                    <a:pt x="1628" y="639"/>
                                  </a:cubicBezTo>
                                  <a:cubicBezTo>
                                    <a:pt x="1632" y="605"/>
                                    <a:pt x="1658" y="559"/>
                                    <a:pt x="1665" y="523"/>
                                  </a:cubicBezTo>
                                  <a:cubicBezTo>
                                    <a:pt x="1672" y="487"/>
                                    <a:pt x="1679" y="451"/>
                                    <a:pt x="1673" y="425"/>
                                  </a:cubicBezTo>
                                  <a:cubicBezTo>
                                    <a:pt x="1667" y="400"/>
                                    <a:pt x="1623" y="391"/>
                                    <a:pt x="1628" y="371"/>
                                  </a:cubicBezTo>
                                  <a:cubicBezTo>
                                    <a:pt x="1632" y="351"/>
                                    <a:pt x="1684" y="317"/>
                                    <a:pt x="1696" y="304"/>
                                  </a:cubicBezTo>
                                  <a:cubicBezTo>
                                    <a:pt x="1707" y="290"/>
                                    <a:pt x="1700" y="287"/>
                                    <a:pt x="1696" y="286"/>
                                  </a:cubicBezTo>
                                  <a:cubicBezTo>
                                    <a:pt x="1691" y="284"/>
                                    <a:pt x="1679" y="299"/>
                                    <a:pt x="1673" y="291"/>
                                  </a:cubicBezTo>
                                  <a:cubicBezTo>
                                    <a:pt x="1667" y="284"/>
                                    <a:pt x="1670" y="243"/>
                                    <a:pt x="1658" y="243"/>
                                  </a:cubicBezTo>
                                  <a:cubicBezTo>
                                    <a:pt x="1646" y="243"/>
                                    <a:pt x="1617" y="285"/>
                                    <a:pt x="1597" y="291"/>
                                  </a:cubicBezTo>
                                  <a:cubicBezTo>
                                    <a:pt x="1577" y="298"/>
                                    <a:pt x="1548" y="272"/>
                                    <a:pt x="1536" y="279"/>
                                  </a:cubicBezTo>
                                  <a:cubicBezTo>
                                    <a:pt x="1524" y="287"/>
                                    <a:pt x="1550" y="321"/>
                                    <a:pt x="1521" y="335"/>
                                  </a:cubicBezTo>
                                  <a:cubicBezTo>
                                    <a:pt x="1491" y="348"/>
                                    <a:pt x="1407" y="360"/>
                                    <a:pt x="1360" y="365"/>
                                  </a:cubicBezTo>
                                  <a:cubicBezTo>
                                    <a:pt x="1314" y="369"/>
                                    <a:pt x="1261" y="373"/>
                                    <a:pt x="1239" y="365"/>
                                  </a:cubicBezTo>
                                  <a:cubicBezTo>
                                    <a:pt x="1216" y="356"/>
                                    <a:pt x="1231" y="317"/>
                                    <a:pt x="1223" y="316"/>
                                  </a:cubicBezTo>
                                  <a:cubicBezTo>
                                    <a:pt x="1216" y="314"/>
                                    <a:pt x="1218" y="345"/>
                                    <a:pt x="1193" y="352"/>
                                  </a:cubicBezTo>
                                  <a:cubicBezTo>
                                    <a:pt x="1168" y="360"/>
                                    <a:pt x="1097" y="363"/>
                                    <a:pt x="1071" y="359"/>
                                  </a:cubicBezTo>
                                  <a:cubicBezTo>
                                    <a:pt x="1046" y="355"/>
                                    <a:pt x="1062" y="328"/>
                                    <a:pt x="1041" y="328"/>
                                  </a:cubicBezTo>
                                  <a:cubicBezTo>
                                    <a:pt x="1019" y="328"/>
                                    <a:pt x="968" y="355"/>
                                    <a:pt x="942" y="359"/>
                                  </a:cubicBezTo>
                                  <a:cubicBezTo>
                                    <a:pt x="917" y="363"/>
                                    <a:pt x="908" y="354"/>
                                    <a:pt x="888" y="352"/>
                                  </a:cubicBezTo>
                                  <a:cubicBezTo>
                                    <a:pt x="869" y="351"/>
                                    <a:pt x="844" y="354"/>
                                    <a:pt x="827" y="347"/>
                                  </a:cubicBezTo>
                                  <a:cubicBezTo>
                                    <a:pt x="811" y="339"/>
                                    <a:pt x="801" y="309"/>
                                    <a:pt x="790" y="310"/>
                                  </a:cubicBezTo>
                                  <a:cubicBezTo>
                                    <a:pt x="779" y="312"/>
                                    <a:pt x="789" y="354"/>
                                    <a:pt x="759" y="359"/>
                                  </a:cubicBezTo>
                                  <a:cubicBezTo>
                                    <a:pt x="730" y="364"/>
                                    <a:pt x="634" y="348"/>
                                    <a:pt x="614" y="340"/>
                                  </a:cubicBezTo>
                                  <a:cubicBezTo>
                                    <a:pt x="595" y="332"/>
                                    <a:pt x="647" y="312"/>
                                    <a:pt x="645" y="310"/>
                                  </a:cubicBezTo>
                                  <a:cubicBezTo>
                                    <a:pt x="643" y="309"/>
                                    <a:pt x="620" y="325"/>
                                    <a:pt x="599" y="328"/>
                                  </a:cubicBezTo>
                                  <a:cubicBezTo>
                                    <a:pt x="578" y="331"/>
                                    <a:pt x="537" y="336"/>
                                    <a:pt x="516" y="328"/>
                                  </a:cubicBezTo>
                                  <a:cubicBezTo>
                                    <a:pt x="494" y="320"/>
                                    <a:pt x="487" y="281"/>
                                    <a:pt x="470" y="279"/>
                                  </a:cubicBezTo>
                                  <a:cubicBezTo>
                                    <a:pt x="453" y="278"/>
                                    <a:pt x="435" y="317"/>
                                    <a:pt x="409" y="316"/>
                                  </a:cubicBezTo>
                                  <a:cubicBezTo>
                                    <a:pt x="384" y="314"/>
                                    <a:pt x="333" y="266"/>
                                    <a:pt x="318" y="267"/>
                                  </a:cubicBezTo>
                                  <a:cubicBezTo>
                                    <a:pt x="303" y="268"/>
                                    <a:pt x="307" y="313"/>
                                    <a:pt x="318" y="322"/>
                                  </a:cubicBezTo>
                                  <a:cubicBezTo>
                                    <a:pt x="329" y="332"/>
                                    <a:pt x="381" y="310"/>
                                    <a:pt x="386" y="328"/>
                                  </a:cubicBezTo>
                                  <a:cubicBezTo>
                                    <a:pt x="391" y="346"/>
                                    <a:pt x="364" y="406"/>
                                    <a:pt x="348" y="432"/>
                                  </a:cubicBezTo>
                                  <a:cubicBezTo>
                                    <a:pt x="332" y="458"/>
                                    <a:pt x="286" y="469"/>
                                    <a:pt x="287" y="486"/>
                                  </a:cubicBezTo>
                                  <a:cubicBezTo>
                                    <a:pt x="288" y="503"/>
                                    <a:pt x="349" y="514"/>
                                    <a:pt x="355" y="535"/>
                                  </a:cubicBezTo>
                                  <a:cubicBezTo>
                                    <a:pt x="361" y="556"/>
                                    <a:pt x="337" y="603"/>
                                    <a:pt x="325" y="615"/>
                                  </a:cubicBezTo>
                                  <a:cubicBezTo>
                                    <a:pt x="313" y="626"/>
                                    <a:pt x="278" y="598"/>
                                    <a:pt x="279" y="602"/>
                                  </a:cubicBezTo>
                                  <a:cubicBezTo>
                                    <a:pt x="280" y="607"/>
                                    <a:pt x="318" y="627"/>
                                    <a:pt x="333" y="645"/>
                                  </a:cubicBezTo>
                                  <a:cubicBezTo>
                                    <a:pt x="348" y="663"/>
                                    <a:pt x="378" y="684"/>
                                    <a:pt x="371" y="712"/>
                                  </a:cubicBezTo>
                                  <a:cubicBezTo>
                                    <a:pt x="363" y="740"/>
                                    <a:pt x="292" y="792"/>
                                    <a:pt x="287" y="809"/>
                                  </a:cubicBezTo>
                                  <a:cubicBezTo>
                                    <a:pt x="282" y="827"/>
                                    <a:pt x="331" y="802"/>
                                    <a:pt x="340" y="822"/>
                                  </a:cubicBezTo>
                                  <a:cubicBezTo>
                                    <a:pt x="349" y="841"/>
                                    <a:pt x="345" y="903"/>
                                    <a:pt x="340" y="925"/>
                                  </a:cubicBezTo>
                                  <a:cubicBezTo>
                                    <a:pt x="335" y="947"/>
                                    <a:pt x="308" y="954"/>
                                    <a:pt x="310" y="956"/>
                                  </a:cubicBezTo>
                                  <a:cubicBezTo>
                                    <a:pt x="312" y="957"/>
                                    <a:pt x="347" y="926"/>
                                    <a:pt x="355" y="937"/>
                                  </a:cubicBezTo>
                                  <a:cubicBezTo>
                                    <a:pt x="363" y="948"/>
                                    <a:pt x="360" y="993"/>
                                    <a:pt x="355" y="1022"/>
                                  </a:cubicBezTo>
                                  <a:cubicBezTo>
                                    <a:pt x="350" y="1051"/>
                                    <a:pt x="323" y="1100"/>
                                    <a:pt x="325" y="1114"/>
                                  </a:cubicBezTo>
                                  <a:cubicBezTo>
                                    <a:pt x="327" y="1128"/>
                                    <a:pt x="354" y="1092"/>
                                    <a:pt x="371" y="1107"/>
                                  </a:cubicBezTo>
                                  <a:cubicBezTo>
                                    <a:pt x="387" y="1123"/>
                                    <a:pt x="415" y="1176"/>
                                    <a:pt x="424" y="1205"/>
                                  </a:cubicBezTo>
                                  <a:cubicBezTo>
                                    <a:pt x="434" y="1233"/>
                                    <a:pt x="415" y="1265"/>
                                    <a:pt x="424" y="1278"/>
                                  </a:cubicBezTo>
                                  <a:cubicBezTo>
                                    <a:pt x="434" y="1291"/>
                                    <a:pt x="467" y="1271"/>
                                    <a:pt x="477" y="1284"/>
                                  </a:cubicBezTo>
                                  <a:cubicBezTo>
                                    <a:pt x="487" y="1298"/>
                                    <a:pt x="479" y="1345"/>
                                    <a:pt x="485" y="1363"/>
                                  </a:cubicBezTo>
                                  <a:cubicBezTo>
                                    <a:pt x="491" y="1381"/>
                                    <a:pt x="517" y="1372"/>
                                    <a:pt x="516" y="1394"/>
                                  </a:cubicBezTo>
                                  <a:cubicBezTo>
                                    <a:pt x="515" y="1416"/>
                                    <a:pt x="491" y="1466"/>
                                    <a:pt x="477" y="1497"/>
                                  </a:cubicBezTo>
                                  <a:cubicBezTo>
                                    <a:pt x="463" y="1529"/>
                                    <a:pt x="439" y="1561"/>
                                    <a:pt x="432" y="1582"/>
                                  </a:cubicBezTo>
                                  <a:cubicBezTo>
                                    <a:pt x="424" y="1604"/>
                                    <a:pt x="444" y="1607"/>
                                    <a:pt x="432" y="1631"/>
                                  </a:cubicBezTo>
                                  <a:cubicBezTo>
                                    <a:pt x="420" y="1655"/>
                                    <a:pt x="371" y="1677"/>
                                    <a:pt x="357" y="1724"/>
                                  </a:cubicBezTo>
                                  <a:cubicBezTo>
                                    <a:pt x="343" y="1771"/>
                                    <a:pt x="351" y="1880"/>
                                    <a:pt x="350" y="191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cffff">
                                <a:alpha val="81000"/>
                              </a:srgbClr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920" y="1603440"/>
                              <a:ext cx="8388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200" y="3798000"/>
                            <a:ext cx="1599480" cy="1112400"/>
                          </a:xfrm>
                        </wpg:grpSpPr>
                        <wps:wsp>
                          <wps:cNvSpPr/>
                          <wps:spPr>
                            <a:xfrm>
                              <a:off x="381600" y="262080"/>
                              <a:ext cx="462240" cy="45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496">
                                  <a:moveTo>
                                    <a:pt x="366" y="496"/>
                                  </a:moveTo>
                                  <a:cubicBezTo>
                                    <a:pt x="354" y="471"/>
                                    <a:pt x="342" y="446"/>
                                    <a:pt x="333" y="418"/>
                                  </a:cubicBezTo>
                                  <a:cubicBezTo>
                                    <a:pt x="324" y="390"/>
                                    <a:pt x="318" y="359"/>
                                    <a:pt x="309" y="328"/>
                                  </a:cubicBezTo>
                                  <a:cubicBezTo>
                                    <a:pt x="300" y="297"/>
                                    <a:pt x="284" y="253"/>
                                    <a:pt x="276" y="229"/>
                                  </a:cubicBezTo>
                                  <a:cubicBezTo>
                                    <a:pt x="268" y="205"/>
                                    <a:pt x="270" y="193"/>
                                    <a:pt x="261" y="181"/>
                                  </a:cubicBezTo>
                                  <a:cubicBezTo>
                                    <a:pt x="252" y="169"/>
                                    <a:pt x="230" y="157"/>
                                    <a:pt x="219" y="154"/>
                                  </a:cubicBezTo>
                                  <a:cubicBezTo>
                                    <a:pt x="208" y="151"/>
                                    <a:pt x="200" y="153"/>
                                    <a:pt x="195" y="163"/>
                                  </a:cubicBezTo>
                                  <a:cubicBezTo>
                                    <a:pt x="190" y="173"/>
                                    <a:pt x="196" y="196"/>
                                    <a:pt x="189" y="214"/>
                                  </a:cubicBezTo>
                                  <a:cubicBezTo>
                                    <a:pt x="182" y="232"/>
                                    <a:pt x="154" y="254"/>
                                    <a:pt x="153" y="271"/>
                                  </a:cubicBezTo>
                                  <a:cubicBezTo>
                                    <a:pt x="152" y="288"/>
                                    <a:pt x="174" y="297"/>
                                    <a:pt x="180" y="316"/>
                                  </a:cubicBezTo>
                                  <a:cubicBezTo>
                                    <a:pt x="186" y="335"/>
                                    <a:pt x="204" y="364"/>
                                    <a:pt x="189" y="385"/>
                                  </a:cubicBezTo>
                                  <a:cubicBezTo>
                                    <a:pt x="174" y="406"/>
                                    <a:pt x="114" y="447"/>
                                    <a:pt x="90" y="445"/>
                                  </a:cubicBezTo>
                                  <a:cubicBezTo>
                                    <a:pt x="66" y="443"/>
                                    <a:pt x="39" y="398"/>
                                    <a:pt x="42" y="373"/>
                                  </a:cubicBezTo>
                                  <a:cubicBezTo>
                                    <a:pt x="45" y="348"/>
                                    <a:pt x="92" y="319"/>
                                    <a:pt x="108" y="295"/>
                                  </a:cubicBezTo>
                                  <a:cubicBezTo>
                                    <a:pt x="124" y="271"/>
                                    <a:pt x="128" y="247"/>
                                    <a:pt x="138" y="229"/>
                                  </a:cubicBezTo>
                                  <a:cubicBezTo>
                                    <a:pt x="148" y="211"/>
                                    <a:pt x="160" y="201"/>
                                    <a:pt x="171" y="184"/>
                                  </a:cubicBezTo>
                                  <a:cubicBezTo>
                                    <a:pt x="182" y="167"/>
                                    <a:pt x="205" y="138"/>
                                    <a:pt x="204" y="124"/>
                                  </a:cubicBezTo>
                                  <a:cubicBezTo>
                                    <a:pt x="203" y="110"/>
                                    <a:pt x="175" y="107"/>
                                    <a:pt x="162" y="97"/>
                                  </a:cubicBezTo>
                                  <a:cubicBezTo>
                                    <a:pt x="149" y="87"/>
                                    <a:pt x="146" y="69"/>
                                    <a:pt x="126" y="64"/>
                                  </a:cubicBezTo>
                                  <a:cubicBezTo>
                                    <a:pt x="106" y="59"/>
                                    <a:pt x="62" y="68"/>
                                    <a:pt x="42" y="67"/>
                                  </a:cubicBezTo>
                                  <a:cubicBezTo>
                                    <a:pt x="22" y="66"/>
                                    <a:pt x="0" y="57"/>
                                    <a:pt x="3" y="55"/>
                                  </a:cubicBezTo>
                                  <a:cubicBezTo>
                                    <a:pt x="6" y="53"/>
                                    <a:pt x="39" y="57"/>
                                    <a:pt x="60" y="55"/>
                                  </a:cubicBezTo>
                                  <a:cubicBezTo>
                                    <a:pt x="81" y="53"/>
                                    <a:pt x="115" y="43"/>
                                    <a:pt x="129" y="43"/>
                                  </a:cubicBezTo>
                                  <a:cubicBezTo>
                                    <a:pt x="143" y="43"/>
                                    <a:pt x="134" y="51"/>
                                    <a:pt x="144" y="58"/>
                                  </a:cubicBezTo>
                                  <a:cubicBezTo>
                                    <a:pt x="154" y="65"/>
                                    <a:pt x="176" y="79"/>
                                    <a:pt x="189" y="85"/>
                                  </a:cubicBezTo>
                                  <a:cubicBezTo>
                                    <a:pt x="202" y="91"/>
                                    <a:pt x="208" y="101"/>
                                    <a:pt x="219" y="94"/>
                                  </a:cubicBezTo>
                                  <a:cubicBezTo>
                                    <a:pt x="230" y="87"/>
                                    <a:pt x="239" y="61"/>
                                    <a:pt x="252" y="46"/>
                                  </a:cubicBezTo>
                                  <a:cubicBezTo>
                                    <a:pt x="265" y="31"/>
                                    <a:pt x="276" y="14"/>
                                    <a:pt x="294" y="7"/>
                                  </a:cubicBezTo>
                                  <a:cubicBezTo>
                                    <a:pt x="312" y="0"/>
                                    <a:pt x="339" y="4"/>
                                    <a:pt x="360" y="4"/>
                                  </a:cubicBezTo>
                                  <a:cubicBezTo>
                                    <a:pt x="381" y="4"/>
                                    <a:pt x="407" y="4"/>
                                    <a:pt x="423" y="4"/>
                                  </a:cubicBezTo>
                                  <a:cubicBezTo>
                                    <a:pt x="439" y="4"/>
                                    <a:pt x="454" y="1"/>
                                    <a:pt x="459" y="4"/>
                                  </a:cubicBezTo>
                                  <a:cubicBezTo>
                                    <a:pt x="464" y="7"/>
                                    <a:pt x="466" y="19"/>
                                    <a:pt x="453" y="22"/>
                                  </a:cubicBezTo>
                                  <a:cubicBezTo>
                                    <a:pt x="440" y="25"/>
                                    <a:pt x="401" y="22"/>
                                    <a:pt x="381" y="22"/>
                                  </a:cubicBezTo>
                                  <a:cubicBezTo>
                                    <a:pt x="361" y="22"/>
                                    <a:pt x="348" y="20"/>
                                    <a:pt x="333" y="22"/>
                                  </a:cubicBezTo>
                                  <a:cubicBezTo>
                                    <a:pt x="318" y="24"/>
                                    <a:pt x="300" y="26"/>
                                    <a:pt x="291" y="34"/>
                                  </a:cubicBezTo>
                                  <a:cubicBezTo>
                                    <a:pt x="282" y="42"/>
                                    <a:pt x="284" y="59"/>
                                    <a:pt x="276" y="70"/>
                                  </a:cubicBezTo>
                                  <a:cubicBezTo>
                                    <a:pt x="268" y="81"/>
                                    <a:pt x="250" y="94"/>
                                    <a:pt x="246" y="103"/>
                                  </a:cubicBezTo>
                                  <a:cubicBezTo>
                                    <a:pt x="242" y="112"/>
                                    <a:pt x="244" y="117"/>
                                    <a:pt x="252" y="127"/>
                                  </a:cubicBezTo>
                                  <a:cubicBezTo>
                                    <a:pt x="260" y="137"/>
                                    <a:pt x="286" y="146"/>
                                    <a:pt x="294" y="166"/>
                                  </a:cubicBezTo>
                                  <a:cubicBezTo>
                                    <a:pt x="302" y="186"/>
                                    <a:pt x="291" y="220"/>
                                    <a:pt x="300" y="247"/>
                                  </a:cubicBezTo>
                                  <a:cubicBezTo>
                                    <a:pt x="309" y="274"/>
                                    <a:pt x="338" y="302"/>
                                    <a:pt x="348" y="331"/>
                                  </a:cubicBezTo>
                                  <a:cubicBezTo>
                                    <a:pt x="358" y="360"/>
                                    <a:pt x="354" y="396"/>
                                    <a:pt x="360" y="421"/>
                                  </a:cubicBezTo>
                                  <a:cubicBezTo>
                                    <a:pt x="366" y="446"/>
                                    <a:pt x="380" y="471"/>
                                    <a:pt x="384" y="481"/>
                                  </a:cubicBezTo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9480" cy="111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2" h="1226">
                                  <a:moveTo>
                                    <a:pt x="1264" y="355"/>
                                  </a:moveTo>
                                  <a:cubicBezTo>
                                    <a:pt x="1169" y="430"/>
                                    <a:pt x="1023" y="390"/>
                                    <a:pt x="910" y="497"/>
                                  </a:cubicBezTo>
                                  <a:cubicBezTo>
                                    <a:pt x="797" y="604"/>
                                    <a:pt x="703" y="878"/>
                                    <a:pt x="586" y="998"/>
                                  </a:cubicBezTo>
                                  <a:cubicBezTo>
                                    <a:pt x="469" y="1118"/>
                                    <a:pt x="305" y="1219"/>
                                    <a:pt x="210" y="1217"/>
                                  </a:cubicBezTo>
                                  <a:cubicBezTo>
                                    <a:pt x="114" y="1226"/>
                                    <a:pt x="34" y="1122"/>
                                    <a:pt x="17" y="985"/>
                                  </a:cubicBezTo>
                                  <a:cubicBezTo>
                                    <a:pt x="0" y="848"/>
                                    <a:pt x="13" y="546"/>
                                    <a:pt x="107" y="394"/>
                                  </a:cubicBezTo>
                                  <a:cubicBezTo>
                                    <a:pt x="201" y="242"/>
                                    <a:pt x="354" y="130"/>
                                    <a:pt x="583" y="72"/>
                                  </a:cubicBezTo>
                                  <a:cubicBezTo>
                                    <a:pt x="812" y="14"/>
                                    <a:pt x="1369" y="0"/>
                                    <a:pt x="1483" y="47"/>
                                  </a:cubicBezTo>
                                  <a:cubicBezTo>
                                    <a:pt x="1612" y="163"/>
                                    <a:pt x="1360" y="287"/>
                                    <a:pt x="1264" y="355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">
                                <a:alphaModFix amt="34000"/>
                              </a:blip>
                              <a:tile tx="0" ty="0" sx="100000" sy="100000" algn="ctr"/>
                            </a:blip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0080" y="1802160"/>
                            <a:ext cx="25200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431">
                                <a:moveTo>
                                  <a:pt x="187" y="0"/>
                                </a:moveTo>
                                <a:cubicBezTo>
                                  <a:pt x="177" y="16"/>
                                  <a:pt x="152" y="54"/>
                                  <a:pt x="127" y="105"/>
                                </a:cubicBezTo>
                                <a:cubicBezTo>
                                  <a:pt x="102" y="156"/>
                                  <a:pt x="56" y="261"/>
                                  <a:pt x="37" y="308"/>
                                </a:cubicBezTo>
                                <a:cubicBezTo>
                                  <a:pt x="18" y="355"/>
                                  <a:pt x="0" y="374"/>
                                  <a:pt x="14" y="390"/>
                                </a:cubicBezTo>
                                <a:cubicBezTo>
                                  <a:pt x="28" y="406"/>
                                  <a:pt x="94" y="431"/>
                                  <a:pt x="119" y="405"/>
                                </a:cubicBezTo>
                                <a:cubicBezTo>
                                  <a:pt x="144" y="379"/>
                                  <a:pt x="142" y="289"/>
                                  <a:pt x="164" y="233"/>
                                </a:cubicBezTo>
                                <a:cubicBezTo>
                                  <a:pt x="186" y="177"/>
                                  <a:pt x="220" y="122"/>
                                  <a:pt x="254" y="68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754560"/>
                            <a:ext cx="88128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518">
                                <a:moveTo>
                                  <a:pt x="0" y="151"/>
                                </a:moveTo>
                                <a:cubicBezTo>
                                  <a:pt x="9" y="131"/>
                                  <a:pt x="41" y="67"/>
                                  <a:pt x="77" y="43"/>
                                </a:cubicBezTo>
                                <a:cubicBezTo>
                                  <a:pt x="113" y="19"/>
                                  <a:pt x="169" y="12"/>
                                  <a:pt x="219" y="6"/>
                                </a:cubicBezTo>
                                <a:cubicBezTo>
                                  <a:pt x="269" y="0"/>
                                  <a:pt x="318" y="1"/>
                                  <a:pt x="377" y="6"/>
                                </a:cubicBezTo>
                                <a:cubicBezTo>
                                  <a:pt x="436" y="11"/>
                                  <a:pt x="515" y="21"/>
                                  <a:pt x="572" y="36"/>
                                </a:cubicBezTo>
                                <a:cubicBezTo>
                                  <a:pt x="629" y="51"/>
                                  <a:pt x="681" y="66"/>
                                  <a:pt x="722" y="96"/>
                                </a:cubicBezTo>
                                <a:cubicBezTo>
                                  <a:pt x="763" y="126"/>
                                  <a:pt x="792" y="152"/>
                                  <a:pt x="819" y="216"/>
                                </a:cubicBezTo>
                                <a:cubicBezTo>
                                  <a:pt x="846" y="280"/>
                                  <a:pt x="882" y="438"/>
                                  <a:pt x="885" y="478"/>
                                </a:cubicBezTo>
                                <a:cubicBezTo>
                                  <a:pt x="888" y="518"/>
                                  <a:pt x="849" y="457"/>
                                  <a:pt x="837" y="454"/>
                                </a:cubicBezTo>
                                <a:cubicBezTo>
                                  <a:pt x="825" y="451"/>
                                  <a:pt x="822" y="459"/>
                                  <a:pt x="813" y="460"/>
                                </a:cubicBezTo>
                                <a:cubicBezTo>
                                  <a:pt x="804" y="461"/>
                                  <a:pt x="794" y="464"/>
                                  <a:pt x="780" y="463"/>
                                </a:cubicBezTo>
                                <a:cubicBezTo>
                                  <a:pt x="766" y="462"/>
                                  <a:pt x="735" y="468"/>
                                  <a:pt x="729" y="457"/>
                                </a:cubicBezTo>
                                <a:cubicBezTo>
                                  <a:pt x="723" y="446"/>
                                  <a:pt x="750" y="421"/>
                                  <a:pt x="744" y="396"/>
                                </a:cubicBezTo>
                                <a:cubicBezTo>
                                  <a:pt x="738" y="371"/>
                                  <a:pt x="732" y="332"/>
                                  <a:pt x="692" y="306"/>
                                </a:cubicBezTo>
                                <a:cubicBezTo>
                                  <a:pt x="652" y="280"/>
                                  <a:pt x="559" y="252"/>
                                  <a:pt x="504" y="238"/>
                                </a:cubicBezTo>
                                <a:cubicBezTo>
                                  <a:pt x="449" y="224"/>
                                  <a:pt x="410" y="228"/>
                                  <a:pt x="362" y="223"/>
                                </a:cubicBezTo>
                                <a:cubicBezTo>
                                  <a:pt x="314" y="218"/>
                                  <a:pt x="259" y="207"/>
                                  <a:pt x="213" y="208"/>
                                </a:cubicBezTo>
                                <a:cubicBezTo>
                                  <a:pt x="167" y="209"/>
                                  <a:pt x="106" y="227"/>
                                  <a:pt x="84" y="229"/>
                                </a:cubicBezTo>
                                <a:cubicBezTo>
                                  <a:pt x="62" y="231"/>
                                  <a:pt x="82" y="226"/>
                                  <a:pt x="81" y="220"/>
                                </a:cubicBezTo>
                                <a:cubicBezTo>
                                  <a:pt x="80" y="214"/>
                                  <a:pt x="80" y="200"/>
                                  <a:pt x="75" y="190"/>
                                </a:cubicBezTo>
                                <a:cubicBezTo>
                                  <a:pt x="70" y="180"/>
                                  <a:pt x="62" y="170"/>
                                  <a:pt x="54" y="163"/>
                                </a:cubicBezTo>
                                <a:cubicBezTo>
                                  <a:pt x="46" y="156"/>
                                  <a:pt x="33" y="150"/>
                                  <a:pt x="24" y="148"/>
                                </a:cubicBezTo>
                                <a:cubicBezTo>
                                  <a:pt x="15" y="146"/>
                                  <a:pt x="5" y="150"/>
                                  <a:pt x="0" y="15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646560"/>
                            <a:ext cx="36396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480">
                                <a:moveTo>
                                  <a:pt x="0" y="480"/>
                                </a:moveTo>
                                <a:cubicBezTo>
                                  <a:pt x="10" y="467"/>
                                  <a:pt x="48" y="420"/>
                                  <a:pt x="63" y="399"/>
                                </a:cubicBezTo>
                                <a:cubicBezTo>
                                  <a:pt x="78" y="378"/>
                                  <a:pt x="83" y="373"/>
                                  <a:pt x="93" y="354"/>
                                </a:cubicBezTo>
                                <a:cubicBezTo>
                                  <a:pt x="103" y="335"/>
                                  <a:pt x="119" y="300"/>
                                  <a:pt x="120" y="285"/>
                                </a:cubicBezTo>
                                <a:cubicBezTo>
                                  <a:pt x="121" y="270"/>
                                  <a:pt x="104" y="271"/>
                                  <a:pt x="99" y="261"/>
                                </a:cubicBezTo>
                                <a:cubicBezTo>
                                  <a:pt x="94" y="251"/>
                                  <a:pt x="91" y="237"/>
                                  <a:pt x="93" y="228"/>
                                </a:cubicBezTo>
                                <a:cubicBezTo>
                                  <a:pt x="95" y="219"/>
                                  <a:pt x="111" y="214"/>
                                  <a:pt x="111" y="207"/>
                                </a:cubicBezTo>
                                <a:cubicBezTo>
                                  <a:pt x="111" y="200"/>
                                  <a:pt x="101" y="194"/>
                                  <a:pt x="96" y="186"/>
                                </a:cubicBezTo>
                                <a:cubicBezTo>
                                  <a:pt x="91" y="178"/>
                                  <a:pt x="79" y="168"/>
                                  <a:pt x="81" y="159"/>
                                </a:cubicBezTo>
                                <a:cubicBezTo>
                                  <a:pt x="83" y="150"/>
                                  <a:pt x="102" y="140"/>
                                  <a:pt x="108" y="132"/>
                                </a:cubicBezTo>
                                <a:cubicBezTo>
                                  <a:pt x="114" y="124"/>
                                  <a:pt x="117" y="123"/>
                                  <a:pt x="117" y="111"/>
                                </a:cubicBezTo>
                                <a:cubicBezTo>
                                  <a:pt x="117" y="99"/>
                                  <a:pt x="102" y="72"/>
                                  <a:pt x="108" y="60"/>
                                </a:cubicBezTo>
                                <a:cubicBezTo>
                                  <a:pt x="114" y="48"/>
                                  <a:pt x="137" y="45"/>
                                  <a:pt x="153" y="39"/>
                                </a:cubicBezTo>
                                <a:cubicBezTo>
                                  <a:pt x="169" y="33"/>
                                  <a:pt x="196" y="30"/>
                                  <a:pt x="207" y="24"/>
                                </a:cubicBezTo>
                                <a:cubicBezTo>
                                  <a:pt x="218" y="18"/>
                                  <a:pt x="213" y="6"/>
                                  <a:pt x="219" y="3"/>
                                </a:cubicBezTo>
                                <a:cubicBezTo>
                                  <a:pt x="225" y="0"/>
                                  <a:pt x="236" y="1"/>
                                  <a:pt x="246" y="3"/>
                                </a:cubicBezTo>
                                <a:cubicBezTo>
                                  <a:pt x="256" y="5"/>
                                  <a:pt x="267" y="3"/>
                                  <a:pt x="279" y="12"/>
                                </a:cubicBezTo>
                                <a:cubicBezTo>
                                  <a:pt x="291" y="21"/>
                                  <a:pt x="316" y="43"/>
                                  <a:pt x="318" y="54"/>
                                </a:cubicBezTo>
                                <a:cubicBezTo>
                                  <a:pt x="320" y="65"/>
                                  <a:pt x="293" y="74"/>
                                  <a:pt x="294" y="78"/>
                                </a:cubicBezTo>
                                <a:cubicBezTo>
                                  <a:pt x="295" y="82"/>
                                  <a:pt x="309" y="69"/>
                                  <a:pt x="321" y="78"/>
                                </a:cubicBezTo>
                                <a:cubicBezTo>
                                  <a:pt x="333" y="87"/>
                                  <a:pt x="359" y="116"/>
                                  <a:pt x="363" y="129"/>
                                </a:cubicBezTo>
                                <a:cubicBezTo>
                                  <a:pt x="367" y="142"/>
                                  <a:pt x="351" y="151"/>
                                  <a:pt x="345" y="156"/>
                                </a:cubicBezTo>
                                <a:cubicBezTo>
                                  <a:pt x="339" y="161"/>
                                  <a:pt x="325" y="152"/>
                                  <a:pt x="324" y="156"/>
                                </a:cubicBezTo>
                                <a:cubicBezTo>
                                  <a:pt x="323" y="160"/>
                                  <a:pt x="339" y="174"/>
                                  <a:pt x="339" y="183"/>
                                </a:cubicBezTo>
                                <a:cubicBezTo>
                                  <a:pt x="339" y="192"/>
                                  <a:pt x="331" y="211"/>
                                  <a:pt x="324" y="213"/>
                                </a:cubicBezTo>
                                <a:cubicBezTo>
                                  <a:pt x="317" y="215"/>
                                  <a:pt x="295" y="197"/>
                                  <a:pt x="294" y="198"/>
                                </a:cubicBezTo>
                                <a:cubicBezTo>
                                  <a:pt x="293" y="199"/>
                                  <a:pt x="319" y="214"/>
                                  <a:pt x="318" y="222"/>
                                </a:cubicBezTo>
                                <a:cubicBezTo>
                                  <a:pt x="317" y="230"/>
                                  <a:pt x="295" y="245"/>
                                  <a:pt x="285" y="246"/>
                                </a:cubicBezTo>
                                <a:cubicBezTo>
                                  <a:pt x="275" y="247"/>
                                  <a:pt x="268" y="231"/>
                                  <a:pt x="258" y="231"/>
                                </a:cubicBezTo>
                                <a:cubicBezTo>
                                  <a:pt x="248" y="231"/>
                                  <a:pt x="228" y="237"/>
                                  <a:pt x="222" y="246"/>
                                </a:cubicBezTo>
                                <a:cubicBezTo>
                                  <a:pt x="216" y="255"/>
                                  <a:pt x="227" y="277"/>
                                  <a:pt x="222" y="282"/>
                                </a:cubicBezTo>
                                <a:cubicBezTo>
                                  <a:pt x="217" y="287"/>
                                  <a:pt x="202" y="273"/>
                                  <a:pt x="192" y="276"/>
                                </a:cubicBezTo>
                                <a:cubicBezTo>
                                  <a:pt x="182" y="279"/>
                                  <a:pt x="168" y="292"/>
                                  <a:pt x="162" y="300"/>
                                </a:cubicBezTo>
                                <a:cubicBezTo>
                                  <a:pt x="156" y="308"/>
                                  <a:pt x="170" y="298"/>
                                  <a:pt x="153" y="327"/>
                                </a:cubicBezTo>
                                <a:cubicBezTo>
                                  <a:pt x="136" y="356"/>
                                  <a:pt x="77" y="446"/>
                                  <a:pt x="57" y="477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1247040"/>
                            <a:ext cx="2221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34">
                                <a:moveTo>
                                  <a:pt x="12" y="8"/>
                                </a:moveTo>
                                <a:cubicBezTo>
                                  <a:pt x="23" y="9"/>
                                  <a:pt x="35" y="7"/>
                                  <a:pt x="45" y="11"/>
                                </a:cubicBezTo>
                                <a:cubicBezTo>
                                  <a:pt x="49" y="13"/>
                                  <a:pt x="45" y="20"/>
                                  <a:pt x="48" y="23"/>
                                </a:cubicBezTo>
                                <a:cubicBezTo>
                                  <a:pt x="51" y="26"/>
                                  <a:pt x="56" y="25"/>
                                  <a:pt x="60" y="26"/>
                                </a:cubicBezTo>
                                <a:cubicBezTo>
                                  <a:pt x="61" y="36"/>
                                  <a:pt x="57" y="48"/>
                                  <a:pt x="63" y="56"/>
                                </a:cubicBezTo>
                                <a:cubicBezTo>
                                  <a:pt x="69" y="65"/>
                                  <a:pt x="90" y="35"/>
                                  <a:pt x="90" y="35"/>
                                </a:cubicBezTo>
                                <a:cubicBezTo>
                                  <a:pt x="108" y="40"/>
                                  <a:pt x="100" y="32"/>
                                  <a:pt x="114" y="23"/>
                                </a:cubicBezTo>
                                <a:cubicBezTo>
                                  <a:pt x="119" y="0"/>
                                  <a:pt x="127" y="11"/>
                                  <a:pt x="153" y="14"/>
                                </a:cubicBezTo>
                                <a:cubicBezTo>
                                  <a:pt x="164" y="21"/>
                                  <a:pt x="170" y="20"/>
                                  <a:pt x="174" y="32"/>
                                </a:cubicBezTo>
                                <a:cubicBezTo>
                                  <a:pt x="194" y="25"/>
                                  <a:pt x="174" y="38"/>
                                  <a:pt x="198" y="44"/>
                                </a:cubicBezTo>
                                <a:cubicBezTo>
                                  <a:pt x="206" y="56"/>
                                  <a:pt x="207" y="63"/>
                                  <a:pt x="192" y="68"/>
                                </a:cubicBezTo>
                                <a:cubicBezTo>
                                  <a:pt x="160" y="62"/>
                                  <a:pt x="180" y="51"/>
                                  <a:pt x="192" y="68"/>
                                </a:cubicBezTo>
                                <a:cubicBezTo>
                                  <a:pt x="180" y="86"/>
                                  <a:pt x="199" y="78"/>
                                  <a:pt x="213" y="83"/>
                                </a:cubicBezTo>
                                <a:cubicBezTo>
                                  <a:pt x="224" y="100"/>
                                  <a:pt x="220" y="122"/>
                                  <a:pt x="201" y="128"/>
                                </a:cubicBezTo>
                                <a:cubicBezTo>
                                  <a:pt x="192" y="125"/>
                                  <a:pt x="174" y="131"/>
                                  <a:pt x="174" y="131"/>
                                </a:cubicBezTo>
                                <a:cubicBezTo>
                                  <a:pt x="169" y="117"/>
                                  <a:pt x="161" y="119"/>
                                  <a:pt x="147" y="116"/>
                                </a:cubicBezTo>
                                <a:cubicBezTo>
                                  <a:pt x="119" y="134"/>
                                  <a:pt x="160" y="101"/>
                                  <a:pt x="132" y="119"/>
                                </a:cubicBezTo>
                                <a:cubicBezTo>
                                  <a:pt x="126" y="102"/>
                                  <a:pt x="129" y="118"/>
                                  <a:pt x="105" y="113"/>
                                </a:cubicBezTo>
                                <a:cubicBezTo>
                                  <a:pt x="85" y="100"/>
                                  <a:pt x="99" y="92"/>
                                  <a:pt x="81" y="104"/>
                                </a:cubicBezTo>
                                <a:cubicBezTo>
                                  <a:pt x="64" y="103"/>
                                  <a:pt x="46" y="107"/>
                                  <a:pt x="30" y="101"/>
                                </a:cubicBezTo>
                                <a:cubicBezTo>
                                  <a:pt x="24" y="99"/>
                                  <a:pt x="24" y="83"/>
                                  <a:pt x="24" y="83"/>
                                </a:cubicBezTo>
                                <a:cubicBezTo>
                                  <a:pt x="26" y="80"/>
                                  <a:pt x="30" y="78"/>
                                  <a:pt x="30" y="74"/>
                                </a:cubicBezTo>
                                <a:cubicBezTo>
                                  <a:pt x="31" y="65"/>
                                  <a:pt x="30" y="56"/>
                                  <a:pt x="27" y="47"/>
                                </a:cubicBezTo>
                                <a:cubicBezTo>
                                  <a:pt x="23" y="35"/>
                                  <a:pt x="0" y="45"/>
                                  <a:pt x="0" y="3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15pt;margin-top:11.3pt;width:274.05pt;height:543.45pt" coordorigin="2903,226" coordsize="5481,10869">
                <v:shape id="shape_0" coordsize="3506,7598" path="m162,3803c203,3514,272,3004,381,2749c490,2494,638,2406,818,2273c998,2140,1348,2048,1461,1952c1574,1856,1545,1736,1497,1696c1449,1656,1229,1739,1176,1714c1123,1689,1181,1596,1179,1546c1177,1496,1172,1443,1165,1412c1158,1381,1145,1372,1137,1357c1129,1342,1112,1336,1119,1324c1126,1312,1153,1303,1178,1283c1203,1263,1266,1225,1268,1206c1270,1187,1210,1185,1191,1168c1172,1151,1146,1120,1152,1103c1158,1086,1224,1084,1230,1065c1236,1046,1217,1001,1191,988c1165,975,1088,1009,1075,988c1062,967,1088,906,1114,859c1140,812,1211,774,1230,705c1249,636,1202,534,1230,448c1258,362,1343,252,1397,190c1451,128,1442,103,1551,75c1660,47,1881,0,2052,23c2223,46,2462,92,2580,216c2698,340,2767,606,2760,769c2753,932,2614,1077,2541,1193c2468,1309,2371,1371,2322,1463c2273,1555,2239,1658,2245,1746c2251,1834,2220,1879,2361,1990c2502,2101,2933,2295,3094,2415c3255,2535,3265,2584,3325,2710c3385,2836,3437,2984,3454,3173c3471,3362,3424,3645,3428,3842c3432,4039,3506,4232,3480,4356c3454,4480,3321,4466,3274,4588c3227,4710,3231,5050,3197,5089c3163,5128,3109,4913,3068,4819c3027,4725,2982,4619,2952,4523c2922,4427,2894,4366,2888,4240c2882,4114,2927,3735,2914,3765c2901,3795,2839,4234,2811,4420c2783,4606,2734,4664,2747,4883c2760,5102,2867,5505,2888,5732c2909,5959,2883,6100,2875,6246c2867,6392,2856,6409,2837,6606c2818,6803,2904,7283,2760,7429c2616,7575,2129,7510,1975,7480c1821,7450,1870,7335,1834,7249c1798,7163,1789,6960,1757,6966c1725,6972,1671,7198,1641,7288c1611,7378,1656,7463,1577,7506c1498,7549,1315,7547,1165,7545c1015,7543,767,7598,677,7493c587,7388,629,7103,625,6915c621,6727,655,6508,651,6362c647,6216,608,6147,600,6040c604,5931,581,5856,600,5719c617,5588,661,5414,702,5256c743,5098,837,4984,844,4768c851,4552,758,4123,741,3958c724,3793,743,3710,741,3778c739,3846,741,4219,728,4369c715,4519,702,4567,664,4678c626,4789,598,5032,497,5038c396,5044,120,4808,60,4716c0,4624,120,4637,137,4485c154,4333,96,4146,162,3803xe" fillcolor="#dddddd" stroked="t" o:allowincell="f" style="position:absolute;left:2903;top:226;width:5480;height:10868;mso-wrap-style:none;v-text-anchor:middle">
                  <v:fill o:detectmouseclick="t" type="solid" color2="#222222"/>
                  <v:stroke color="black" weight="9360" joinstyle="round" endcap="flat"/>
                  <w10:wrap type="none"/>
                </v:shape>
                <v:shape id="shape_0" coordsize="914,3048" path="m12,9c24,6,75,0,111,0c147,0,167,4,231,9c295,14,437,29,495,33c553,37,543,17,578,33c613,49,656,107,705,131c754,155,838,96,870,176c902,256,914,435,900,611c886,787,824,979,788,1233c752,1487,687,1853,683,2133c679,2413,764,2778,765,2913c766,3048,710,2987,690,2943c670,2899,662,2792,645,2651c628,2510,587,2282,585,2096c583,1910,598,1742,630,1533c662,1324,765,948,780,843c795,738,737,893,720,903c703,913,693,911,675,903c657,895,614,875,615,858c616,841,658,843,683,798c708,753,764,614,765,588c766,562,705,634,690,641c675,648,670,652,675,633c680,614,713,579,720,528c727,477,735,385,720,326c705,267,669,207,630,176c591,145,562,147,488,138c414,129,254,122,188,123c122,124,106,126,90,146c74,166,101,223,90,243c79,263,37,274,23,266c9,258,3,225,8,198c13,171,49,116,53,101c57,86,31,109,33,105c35,101,54,83,63,75c72,67,82,66,87,60c92,54,99,43,96,39c93,35,78,36,69,33c60,30,48,25,39,21c30,17,0,12,12,9xe" fillcolor="#ff99cc" stroked="t" o:allowincell="f" style="position:absolute;left:4741;top:1879;width:1427;height:4359;mso-wrap-style:none;v-text-anchor:middle">
                  <v:fill o:detectmouseclick="t" type="solid" color2="#006633"/>
                  <v:stroke color="black" weight="6480" joinstyle="round" endcap="flat"/>
                  <w10:wrap type="none"/>
                </v:shape>
                <v:shape id="shape_0" coordsize="1078,968" path="m322,0c345,26,365,123,463,154c561,185,812,143,910,187c1008,231,1078,303,1050,420c1022,537,880,816,742,892c604,968,344,910,225,877c106,844,60,746,30,697c0,648,47,615,45,585c43,555,3,532,15,517c27,502,93,507,120,495c147,483,150,451,180,442c210,433,256,452,300,442c344,432,405,404,442,385c479,366,533,357,520,328c507,299,410,251,367,210c324,169,284,116,262,82c240,48,236,27,232,7e" fillcolor="lime" stroked="t" o:allowincell="f" style="position:absolute;left:5457;top:6058;width:1684;height:1383;mso-wrap-style:none;v-text-anchor:middle">
                  <v:fill o:detectmouseclick="t" type="solid" color2="fuchsia"/>
                  <v:stroke color="black" weight="6480" joinstyle="round" endcap="flat"/>
                  <w10:wrap type="none"/>
                </v:shape>
                <v:group id="shape_0" style="position:absolute;left:4782;top:6760;width:2159;height:3172">
                  <v:shape id="shape_0" coordsize="1382,2218" path="m520,25c504,24,462,0,423,11c384,22,320,63,288,92c256,122,238,139,228,187c218,235,216,315,228,378c240,442,283,526,303,569c323,613,316,621,348,636c380,651,458,641,498,658c538,674,554,717,588,739c622,761,681,764,700,790c719,816,691,874,700,901c709,927,753,930,753,952c753,973,720,1019,700,1033c680,1047,655,1039,633,1033c611,1027,587,1000,565,996c543,992,512,994,498,1010c484,1027,486,1075,483,1099c480,1122,487,1158,483,1151c479,1143,466,1076,460,1048c454,1019,467,992,445,981c423,970,349,974,325,981c301,988,307,1006,303,1025c299,1045,308,1079,303,1099c298,1118,278,1148,273,1143c268,1138,282,1093,273,1069c264,1046,241,1008,220,1004c199,1000,164,1034,145,1048c126,1061,115,1063,108,1084c101,1105,94,1131,100,1172c106,1213,140,1295,145,1334c150,1373,122,1382,130,1407c138,1433,168,1473,190,1489c212,1504,247,1511,265,1503c283,1496,289,1447,295,1445c301,1443,297,1480,303,1489c309,1498,317,1496,333,1496c349,1496,375,1490,400,1489c425,1488,463,1498,483,1489c503,1480,510,1438,520,1437c530,1436,523,1480,543,1481c563,1482,620,1460,640,1445c660,1429,659,1385,663,1386c667,1387,649,1447,663,1452c677,1456,726,1426,745,1415c764,1405,756,1393,775,1386c794,1379,846,1386,858,1371c870,1356,840,1307,850,1298c860,1288,902,1331,918,1312c934,1294,931,1193,948,1187c965,1181,1003,1267,1023,1275c1043,1283,1060,1251,1068,1231c1076,1211,1058,1169,1068,1158c1078,1146,1113,1159,1128,1158c1143,1156,1146,1155,1158,1143c1170,1131,1179,1078,1203,1084c1227,1090,1291,1154,1300,1180c1309,1207,1274,1235,1255,1246c1236,1257,1215,1244,1188,1246c1161,1248,1105,1247,1090,1260c1075,1274,1099,1310,1098,1327c1097,1344,1084,1345,1083,1363c1082,1382,1098,1431,1090,1437c1082,1443,1059,1412,1038,1401c1017,1389,985,1356,963,1363c941,1370,914,1418,903,1445c892,1471,902,1503,895,1525c888,1547,875,1587,858,1577c841,1567,821,1480,790,1466c759,1453,690,1484,670,1496c650,1507,684,1536,670,1540c656,1544,617,1518,588,1518c559,1518,508,1525,498,1540c488,1554,534,1599,528,1606c522,1614,489,1593,460,1584c431,1575,377,1551,355,1554c333,1558,340,1602,325,1606c310,1611,286,1588,265,1584c244,1580,213,1577,198,1584c183,1591,181,1613,175,1628c169,1643,158,1650,160,1672c162,1695,182,1735,190,1760c198,1786,189,1805,205,1827c221,1848,269,1887,288,1893c307,1898,316,1862,318,1863c320,1864,289,1881,303,1900c317,1920,375,1964,400,1981c425,1997,439,2013,453,2003c467,1994,466,1939,483,1922c500,1905,541,1891,558,1900c575,1910,563,1975,588,1981c613,1987,683,1952,708,1937c733,1921,709,1898,738,1886c767,1874,850,1879,880,1863c910,1848,890,1804,918,1790c946,1775,1018,1786,1045,1775c1072,1764,1060,1736,1083,1724c1106,1712,1150,1690,1180,1701c1210,1713,1253,1768,1263,1798c1273,1827,1255,1864,1240,1878c1225,1892,1202,1873,1173,1878c1144,1883,1092,1892,1068,1907c1044,1923,1049,1964,1030,1974c1011,1984,982,1968,955,1966c928,1964,887,1949,865,1959c843,1969,854,2013,820,2025c786,2037,700,2032,663,2033c626,2034,616,2026,595,2033c574,2040,559,2068,535,2077c511,2086,477,2089,453,2084c429,2079,413,2059,393,2047c373,2036,360,2026,333,2010c306,1995,257,1961,228,1951c199,1942,185,1952,160,1951c135,1950,103,1941,78,1945c53,1948,20,1959,10,1974c0,1989,4,2026,18,2033c32,2040,66,2020,93,2018c120,2016,154,2013,183,2018c212,2023,248,2037,265,2047c282,2058,278,2068,288,2084c298,2099,298,2131,325,2143c352,2154,424,2149,453,2157c482,2165,482,2178,498,2187c514,2195,528,2218,550,2209c572,2200,609,2150,633,2136c657,2121,671,2126,693,2121c715,2116,749,2114,768,2106c787,2098,786,2078,805,2077c824,2076,864,2105,880,2098c896,2092,866,2038,903,2033c940,2028,1063,2078,1105,2069c1147,2060,1138,1999,1158,1981c1178,1962,1196,1966,1225,1959c1254,1952,1308,1958,1330,1937c1352,1915,1355,1862,1360,1827c1365,1792,1371,1752,1360,1724c1349,1696,1317,1676,1293,1657c1269,1639,1249,1619,1218,1613c1187,1607,1132,1612,1105,1621c1078,1630,1077,1650,1053,1665c1029,1681,995,1707,963,1716c931,1725,883,1705,858,1716c833,1727,833,1775,813,1783c793,1791,762,1753,738,1760c714,1767,681,1806,670,1827c659,1848,684,1892,670,1886c656,1880,628,1800,588,1790c548,1780,461,1814,430,1826c399,1838,405,1868,400,1864c395,1860,409,1820,400,1804c391,1788,365,1785,348,1768c331,1751,294,1715,295,1701c296,1688,331,1691,355,1687c379,1683,411,1676,438,1680c465,1684,489,1707,520,1709c551,1711,608,1714,625,1695c642,1675,614,1604,625,1592c636,1579,677,1627,693,1621c709,1615,717,1549,723,1554c729,1560,699,1642,730,1657c761,1673,872,1667,910,1651c948,1634,944,1580,955,1554c966,1529,963,1489,978,1496c993,1503,1019,1589,1045,1599c1071,1608,1113,1576,1135,1554c1157,1533,1169,1501,1180,1466c1191,1432,1194,1369,1203,1349c1212,1328,1214,1346,1233,1342c1252,1338,1295,1338,1315,1327c1335,1316,1343,1299,1353,1275c1363,1252,1371,1210,1375,1187c1379,1163,1382,1160,1375,1136c1368,1111,1346,1059,1330,1040c1314,1021,1290,1037,1278,1025c1266,1013,1279,972,1255,966c1231,961,1164,969,1135,989c1106,1009,1098,1073,1083,1084c1068,1095,1059,1054,1045,1055c1031,1056,1015,1083,1000,1092c985,1101,965,1112,955,1107c945,1101,954,1060,940,1055c926,1050,883,1065,873,1077c863,1089,891,1105,880,1128c869,1152,827,1195,805,1216c783,1238,750,1246,745,1260c740,1275,786,1303,775,1305c764,1306,698,1270,678,1275c658,1280,672,1324,655,1334c638,1344,600,1329,573,1334c546,1339,512,1359,490,1363c468,1367,459,1352,438,1356c417,1361,385,1393,363,1393c341,1393,327,1365,303,1356c279,1348,227,1352,220,1342c213,1332,258,1319,258,1298c258,1276,219,1218,220,1209c221,1201,244,1244,265,1246c286,1248,329,1244,348,1224c367,1205,371,1130,378,1128c385,1126,378,1193,393,1209c408,1226,436,1222,468,1231c500,1240,556,1269,588,1260c620,1252,664,1205,663,1180c662,1156,579,1118,580,1113c581,1109,635,1154,670,1151c705,1148,760,1124,790,1099c820,1073,849,1051,850,996c851,941,840,834,798,768c756,703,660,633,595,599c530,565,448,587,408,566c368,545,370,516,355,474c340,432,319,350,318,311c317,272,322,257,348,239c374,221,455,206,475,202c495,198,470,214,468,217e" fillcolor="#ffff99" stroked="t" o:allowincell="f" style="position:absolute;left:4782;top:6760;width:2158;height:3171;mso-wrap-style:none;v-text-anchor:middle">
                    <v:fill o:detectmouseclick="t" type="solid" color2="#000066"/>
                    <v:stroke color="black" weight="6480" joinstyle="round" endcap="flat"/>
                    <w10:wrap type="none"/>
                  </v:shape>
                  <v:oval id="shape_0" fillcolor="#ffff99" stroked="t" o:allowincell="f" style="position:absolute;left:4786;top:9554;width:109;height:139;mso-wrap-style:none;v-text-anchor:middle">
                    <v:fill o:detectmouseclick="t" type="solid" color2="#000066"/>
                    <v:stroke color="black" weight="6480" joinstyle="miter" endcap="flat"/>
                    <w10:wrap type="none"/>
                  </v:oval>
                </v:group>
                <v:shape id="shape_0" coordsize="1872,604" path="m0,604c41,546,108,354,246,259c384,164,615,66,830,33c1045,0,1363,17,1537,58c1711,99,1802,232,1872,277e" stroked="t" o:allowincell="f" style="position:absolute;left:4291;top:6079;width:2925;height:863;mso-wrap-style:none;v-text-anchor:middle">
                  <v:fill o:detectmouseclick="t" on="false"/>
                  <v:stroke color="gray" weight="28440" dashstyle="shortdot" joinstyle="round" endcap="flat"/>
                  <w10:wrap type="none"/>
                </v:shape>
                <v:group id="shape_0" style="position:absolute;left:5392;top:7171;width:1656;height:511">
                  <v:shape id="shape_0" coordsize="1228,403" path="m52,246c73,258,114,270,139,282c164,294,179,311,205,318c231,325,255,312,298,324c341,336,425,379,466,390c507,401,520,386,544,387c568,388,588,397,613,399c638,401,671,403,697,399c723,395,751,382,769,375c787,368,784,360,802,357c820,354,851,363,877,357c903,351,940,335,961,321c982,307,994,283,1006,273c1018,263,1017,265,1033,258c1049,251,1085,246,1102,234c1119,222,1123,203,1132,186c1141,169,1149,153,1156,129c1163,105,1228,66,1174,39c1120,12,1100,58,1066,66c1032,74,996,84,970,87c944,90,922,84,907,87c892,90,894,101,877,105c860,109,828,104,805,111c782,118,758,147,739,150c720,153,709,135,691,132c673,129,647,124,631,129c615,134,605,164,595,162c585,160,589,127,571,117c553,107,509,100,487,102c465,104,458,136,436,129c414,122,377,72,355,60c333,48,316,57,301,57c286,57,279,66,265,60c251,54,235,26,217,21c199,16,180,32,157,30c134,28,99,0,76,9c49,19,29,61,19,81c9,101,16,115,16,129c16,143,18,160,16,168c14,176,2,173,1,180c0,187,3,201,10,210c17,219,31,234,52,246xe" stroked="t" o:allowincell="f" style="position:absolute;left:5392;top:7171;width:1655;height:510;mso-wrap-style:none;v-text-anchor:middle">
                    <v:imagedata r:id="rId4" o:detectmouseclick="t"/>
                    <v:stroke color="black" weight="6480" joinstyle="round" endcap="flat"/>
                    <w10:wrap type="none"/>
                  </v:shape>
                  <v:shape id="shape_0" coordsize="1117,274" path="m0,121c0,116,30,120,38,109c46,98,50,66,46,52c43,39,16,34,17,28c18,22,42,13,52,14c63,16,69,32,81,39c94,45,105,53,128,55c151,57,196,56,221,50c247,43,256,25,277,17c297,9,340,4,341,4c342,4,300,9,283,20c265,31,231,59,236,71c241,83,293,94,312,90c330,87,332,56,347,47c361,38,395,35,396,36c397,37,362,46,355,52c349,59,347,71,355,74c364,77,408,70,408,69c408,67,366,79,355,85c345,90,336,101,344,104c351,106,386,99,405,104c424,109,456,138,459,133c462,128,426,82,422,74c418,66,426,86,434,87c442,89,462,90,469,85c476,79,467,59,475,52c483,46,507,45,519,44c530,43,551,45,548,47c545,49,515,49,504,55c493,61,487,75,484,82c480,89,479,96,484,98c488,101,507,101,516,101c524,101,541,99,539,101c537,103,512,113,501,114c490,116,471,113,472,114c473,116,490,119,504,125c518,131,537,148,555,148c573,148,603,134,615,128c627,122,629,114,626,109c624,104,600,100,597,96c594,91,605,81,609,82c613,83,614,98,621,98c627,98,646,88,650,82c654,76,641,58,644,58c647,58,668,76,670,85c672,94,661,105,658,114c656,124,633,145,653,147c672,149,749,135,778,125c807,115,816,94,828,85c839,76,842,74,848,69c854,63,862,56,865,50c869,43,869,30,871,33c873,37,881,65,877,74c873,83,853,85,848,90c843,96,842,106,845,106c848,106,857,92,868,90c880,88,909,98,918,93c927,87,919,67,924,58c929,49,938,41,947,36c956,32,967,33,979,31c991,28,1020,18,1020,20c1020,22,991,34,979,44c967,54,942,75,948,79c954,83,1002,76,1017,70c1032,64,1027,48,1037,44c1047,40,1066,50,1075,44c1084,39,1086,16,1093,9c1100,2,1115,0,1116,4c1117,7,1099,21,1096,31c1093,41,1100,58,1096,63c1092,69,1076,65,1069,66c1063,67,1051,65,1052,71c1053,78,1077,102,1075,104c1073,105,1047,87,1037,85c1028,82,1024,86,1014,87c1004,89,990,93,979,96c968,98,950,91,947,104c944,117,962,164,960,175c958,186,941,179,936,172c931,165,938,142,930,133c922,124,906,116,888,115c870,114,835,120,819,127c803,134,790,150,793,160c796,170,826,180,839,185c853,189,865,193,874,190c883,187,887,171,892,171c896,171,905,186,903,190c901,195,887,194,877,198c867,203,849,211,845,217c841,224,854,233,851,236c848,240,832,243,828,239c823,234,828,218,822,209c816,200,802,193,793,185c783,177,771,164,760,160c750,157,734,154,728,160c723,167,724,186,726,196c727,206,746,211,743,220c740,229,716,241,711,250c706,259,714,274,711,274c708,274,692,255,691,247c690,239,700,233,702,225c704,217,710,202,702,198c694,195,663,196,653,201c642,206,636,229,635,228c634,227,636,201,644,193c652,185,679,186,685,179c691,173,691,160,679,158c667,155,635,160,615,163c594,167,559,169,554,179c548,190,577,218,577,228c577,238,555,243,551,242c547,240,554,228,551,217c548,206,541,187,533,177c525,167,514,160,501,158c488,156,456,154,454,163c453,172,489,199,492,212c495,224,476,240,472,239c468,238,474,215,469,204c464,192,451,176,443,166c435,156,433,148,420,142c407,136,377,125,363,127c349,129,340,142,338,152c336,162,347,175,350,185c352,195,356,205,355,212c354,219,351,228,344,228c336,228,307,212,306,209c305,206,331,216,335,209c339,202,332,180,329,166c326,152,325,126,315,127c305,128,284,166,268,171c252,176,233,158,221,160c210,163,198,191,195,190c192,189,197,160,204,152c211,145,226,147,236,147c246,147,255,157,265,152c275,147,297,123,294,115c291,107,266,110,246,106c226,102,199,92,171,88c143,84,93,77,78,79c63,81,80,94,79,101c78,108,81,113,73,120c65,127,45,145,33,145c21,145,7,126,0,121xe" fillcolor="#ffff99" stroked="t" o:allowincell="f" style="position:absolute;left:5413;top:7291;width:1505;height:347;mso-wrap-style:none;v-text-anchor:middle">
                    <v:fill o:detectmouseclick="t" type="solid" color2="#000066"/>
                    <v:stroke color="black" weight="3240" joinstyle="round" endcap="flat"/>
                    <w10:wrap type="none"/>
                  </v:shape>
                </v:group>
                <v:group id="shape_0" style="position:absolute;left:4113;top:7544;width:3111;height:2732">
                  <v:shape id="shape_0" coordsize="1991,1911" path="m350,1911c305,1911,330,1760,320,1709c310,1658,309,1626,290,1604c271,1582,227,1592,207,1574c187,1556,181,1524,170,1499c159,1474,146,1448,140,1424c134,1400,143,1377,132,1356c121,1335,80,1328,74,1297c68,1266,103,1198,96,1168c90,1138,43,1155,36,1114c28,1073,56,965,51,919c46,873,10,859,5,834c0,809,5,778,20,766c36,755,94,771,96,766c98,762,43,770,36,736c28,703,39,594,51,566c63,537,112,569,112,566c112,563,67,563,51,547c35,532,9,494,13,474c17,455,73,446,74,432c75,418,26,409,20,389c14,369,37,336,36,310c35,284,13,253,13,231c13,209,16,192,36,176c55,160,113,151,127,133c141,115,96,84,120,67c143,50,231,34,264,30c297,26,295,45,320,44c345,43,382,22,416,24c450,26,476,44,523,54c570,65,662,74,699,84c735,95,723,114,744,115c766,117,799,100,827,97c855,94,880,96,912,96c944,96,986,91,1018,97c1050,103,1075,130,1107,134c1139,138,1163,124,1208,121c1253,118,1346,108,1376,115c1405,123,1377,165,1384,164c1391,163,1397,123,1421,109c1446,95,1511,75,1528,79c1545,83,1527,132,1528,133c1529,134,1524,98,1536,84c1548,71,1583,54,1604,48c1625,42,1651,37,1665,48c1679,59,1684,116,1688,115c1693,114,1677,55,1688,42c1700,29,1744,26,1756,36c1769,45,1764,101,1765,103c1766,105,1763,64,1765,48c1767,32,1765,11,1780,6c1795,0,1839,0,1856,11c1873,23,1867,58,1886,72c1906,86,1953,80,1970,97c1986,113,1991,136,1985,170c1979,203,1942,270,1932,298c1922,326,1922,314,1924,335c1926,355,1951,403,1947,420c1943,437,1907,418,1902,438c1897,457,1923,514,1917,535c1911,556,1862,550,1863,566c1864,582,1920,607,1924,632c1928,658,1901,701,1886,718c1872,735,1839,732,1841,736c1843,740,1892,724,1902,742c1912,760,1912,822,1902,846c1892,870,1837,869,1841,883c1845,896,1912,911,1924,931c1936,952,1917,982,1917,1004c1917,1026,1920,1043,1924,1065c1928,1087,1943,1109,1939,1138c1935,1168,1914,1218,1902,1241c1890,1264,1871,1261,1865,1274c1859,1287,1867,1311,1863,1321c1859,1331,1862,1321,1842,1334c1822,1347,1766,1379,1741,1400c1716,1421,1705,1455,1692,1461c1679,1467,1686,1431,1665,1436c1644,1441,1587,1488,1567,1492c1546,1495,1546,1451,1543,1455c1540,1459,1571,1509,1551,1516c1532,1522,1455,1491,1430,1492c1404,1492,1411,1523,1399,1522c1387,1520,1368,1479,1353,1479c1339,1479,1340,1516,1315,1522c1289,1527,1225,1523,1201,1516c1177,1509,1178,1479,1171,1479c1164,1479,1171,1510,1155,1516c1140,1522,1086,1508,1079,1516c1072,1524,1110,1542,1110,1565c1110,1588,1090,1627,1077,1656c1064,1685,1039,1720,1032,1739c1025,1758,1038,1756,1034,1772c1030,1788,1024,1825,1010,1836c996,1847,963,1845,950,1836c937,1827,947,1810,934,1784c921,1758,890,1715,875,1679c860,1643,843,1595,845,1566c847,1537,879,1530,888,1504c897,1478,886,1435,897,1412c907,1388,925,1384,949,1363c974,1343,1013,1296,1041,1290c1068,1284,1092,1324,1117,1327c1141,1329,1162,1306,1186,1302c1210,1299,1241,1310,1262,1309c1283,1307,1305,1286,1315,1290c1325,1294,1314,1335,1323,1333c1332,1332,1337,1288,1369,1278c1400,1268,1479,1280,1513,1272c1546,1264,1559,1246,1574,1229c1588,1212,1582,1183,1597,1168c1612,1153,1657,1153,1662,1139c1667,1125,1632,1107,1625,1086c1618,1065,1612,1032,1617,1011c1622,990,1658,985,1658,961c1658,937,1618,889,1619,864c1620,839,1661,831,1665,809c1669,788,1649,758,1643,730c1637,702,1623,673,1628,639c1632,605,1658,559,1665,523c1672,487,1679,451,1673,425c1667,400,1623,391,1628,371c1632,351,1684,317,1696,304c1707,290,1700,287,1696,286c1691,284,1679,299,1673,291c1667,284,1670,243,1658,243c1646,243,1617,285,1597,291c1577,298,1548,272,1536,279c1524,287,1550,321,1521,335c1491,348,1407,360,1360,365c1314,369,1261,373,1239,365c1216,356,1231,317,1223,316c1216,314,1218,345,1193,352c1168,360,1097,363,1071,359c1046,355,1062,328,1041,328c1019,328,968,355,942,359c917,363,908,354,888,352c869,351,844,354,827,347c811,339,801,309,790,310c779,312,789,354,759,359c730,364,634,348,614,340c595,332,647,312,645,310c643,309,620,325,599,328c578,331,537,336,516,328c494,320,487,281,470,279c453,278,435,317,409,316c384,314,333,266,318,267c303,268,307,313,318,322c329,332,381,310,386,328c391,346,364,406,348,432c332,458,286,469,287,486c288,503,349,514,355,535c361,556,337,603,325,615c313,626,278,598,279,602c280,607,318,627,333,645c348,663,378,684,371,712c363,740,292,792,287,809c282,827,331,802,340,822c349,841,345,903,340,925c335,947,308,954,310,956c312,957,347,926,355,937c363,948,360,993,355,1022c350,1051,323,1100,325,1114c327,1128,354,1092,371,1107c387,1123,415,1176,424,1205c434,1233,415,1265,424,1278c434,1291,467,1271,477,1284c487,1298,479,1345,485,1363c491,1381,517,1372,516,1394c515,1416,491,1466,477,1497c463,1529,439,1561,432,1582c424,1604,444,1607,432,1631c420,1655,371,1677,357,1724c343,1771,351,1880,350,1911xe" fillcolor="#ccffff" stroked="t" o:allowincell="f" style="position:absolute;left:4113;top:7544;width:3110;height:2731;mso-wrap-style:none;v-text-anchor:middle">
                    <v:fill o:detectmouseclick="t" type="solid" color2="#330000" opacity="0.8"/>
                    <v:stroke color="black" weight="6480" joinstyle="round" endcap="flat"/>
                    <w10:wrap type="none"/>
                  </v:shape>
                  <v:oval id="shape_0" fillcolor="#ccffff" stroked="t" o:allowincell="f" style="position:absolute;left:5585;top:10069;width:131;height:109;mso-wrap-style:none;v-text-anchor:middle">
                    <v:fill o:detectmouseclick="t" type="solid" color2="#330000"/>
                    <v:stroke color="black" weight="6480" joinstyle="miter" endcap="flat"/>
                    <w10:wrap type="none"/>
                  </v:oval>
                </v:group>
                <v:group id="shape_0" style="position:absolute;left:4275;top:6207;width:2519;height:1752">
                  <v:shape id="shape_0" coordsize="466,496" path="m366,496c354,471,342,446,333,418c324,390,318,359,309,328c300,297,284,253,276,229c268,205,270,193,261,181c252,169,230,157,219,154c208,151,200,153,195,163c190,173,196,196,189,214c182,232,154,254,153,271c152,288,174,297,180,316c186,335,204,364,189,385c174,406,114,447,90,445c66,443,39,398,42,373c45,348,92,319,108,295c124,271,128,247,138,229c148,211,160,201,171,184c182,167,205,138,204,124c203,110,175,107,162,97c149,87,146,69,126,64c106,59,62,68,42,67c22,66,0,57,3,55c6,53,39,57,60,55c81,53,115,43,129,43c143,43,134,51,144,58c154,65,176,79,189,85c202,91,208,101,219,94c230,87,239,61,252,46c265,31,276,14,294,7c312,0,339,4,360,4c381,4,407,4,423,4c439,4,454,1,459,4c464,7,466,19,453,22c440,25,401,22,381,22c361,22,348,20,333,22c318,24,300,26,291,34c282,42,284,59,276,70c268,81,250,94,246,103c242,112,244,117,252,127c260,137,286,146,294,166c302,186,291,220,300,247c309,274,338,302,348,331c358,360,354,396,360,421c366,446,380,471,384,481e" fillcolor="#ccffcc" stroked="t" o:allowincell="f" style="position:absolute;left:4876;top:6620;width:727;height:708;mso-wrap-style:none;v-text-anchor:middle">
                    <v:fill o:detectmouseclick="t" type="solid" color2="#330033"/>
                    <v:stroke color="black" weight="6480" dashstyle="shortdot" joinstyle="round" endcap="flat"/>
                    <w10:wrap type="none"/>
                  </v:shape>
                  <v:shape id="shape_0" coordsize="1612,1226" path="m1264,355c1169,430,1023,390,910,497c797,604,703,878,586,998c469,1118,305,1219,210,1217c114,1226,34,1122,17,985c0,848,13,546,107,394c201,242,354,130,583,72c812,14,1369,0,1483,47c1612,163,1360,287,1264,355xe" stroked="t" o:allowincell="f" style="position:absolute;left:4275;top:6207;width:2518;height:1751;mso-wrap-style:none;v-text-anchor:middle">
                    <v:imagedata r:id="rId5" o:detectmouseclick="t"/>
                    <v:stroke color="black" weight="6480" joinstyle="round" endcap="flat"/>
                    <w10:wrap type="none"/>
                  </v:shape>
                </v:group>
                <v:shape id="shape_0" coordsize="254,431" path="m187,0c177,16,152,54,127,105c102,156,56,261,37,308c18,355,0,374,14,390c28,406,94,431,119,405c144,379,142,289,164,233c186,177,220,122,254,68e" fillcolor="silver" stroked="t" o:allowincell="f" style="position:absolute;left:5470;top:3064;width:396;height:615;mso-wrap-style:none;v-text-anchor:middle">
                  <v:fill o:detectmouseclick="t" type="solid" color2="#3f3f3f"/>
                  <v:stroke color="black" weight="6480" dashstyle="shortdot" joinstyle="round" endcap="flat"/>
                  <w10:wrap type="none"/>
                </v:shape>
                <v:shape id="shape_0" coordsize="888,518" path="m0,151c9,131,41,67,77,43c113,19,169,12,219,6c269,0,318,1,377,6c436,11,515,21,572,36c629,51,681,66,722,96c763,126,792,152,819,216c846,280,882,438,885,478c888,518,849,457,837,454c825,451,822,459,813,460c804,461,794,464,780,463c766,462,735,468,729,457c723,446,750,421,744,396c738,371,732,332,692,306c652,280,559,252,504,238c449,224,410,228,362,223c314,218,259,207,213,208c167,209,106,227,84,229c62,231,82,226,81,220c80,214,80,200,75,190c70,180,62,170,54,163c46,156,33,150,24,148c15,146,5,150,0,151xe" fillcolor="silver" stroked="t" o:allowincell="f" style="position:absolute;left:4704;top:1414;width:1387;height:740;mso-wrap-style:none;v-text-anchor:middle">
                  <v:fill o:detectmouseclick="t" type="solid" color2="#3f3f3f"/>
                  <v:stroke color="black" weight="6480" dashstyle="shortdot" joinstyle="round" endcap="flat"/>
                  <w10:wrap type="none"/>
                </v:shape>
                <v:shape id="shape_0" coordsize="367,480" path="m0,480c10,467,48,420,63,399c78,378,83,373,93,354c103,335,119,300,120,285c121,270,104,271,99,261c94,251,91,237,93,228c95,219,111,214,111,207c111,200,101,194,96,186c91,178,79,168,81,159c83,150,102,140,108,132c114,124,117,123,117,111c117,99,102,72,108,60c114,48,137,45,153,39c169,33,196,30,207,24c218,18,213,6,219,3c225,0,236,1,246,3c256,5,267,3,279,12c291,21,316,43,318,54c320,65,293,74,294,78c295,82,309,69,321,78c333,87,359,116,363,129c367,142,351,151,345,156c339,161,325,152,324,156c323,160,339,174,339,183c339,192,331,211,324,213c317,215,295,197,294,198c293,199,319,214,318,222c317,230,295,245,285,246c275,247,268,231,258,231c248,231,228,237,222,246c216,255,227,277,222,282c217,287,202,273,192,276c182,279,168,292,162,300c156,308,170,298,153,327c136,356,77,446,57,477e" fillcolor="white" stroked="t" o:allowincell="f" style="position:absolute;left:5482;top:1244;width:572;height:685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224,134" path="m12,8c23,9,35,7,45,11c49,13,45,20,48,23c51,26,56,25,60,26c61,36,57,48,63,56c69,65,90,35,90,35c108,40,100,32,114,23c119,0,127,11,153,14c164,21,170,20,174,32c194,25,174,38,198,44c206,56,207,63,192,68c160,62,180,51,192,68c180,86,199,78,213,83c224,100,220,122,201,128c192,125,174,131,174,131c169,117,161,119,147,116c119,134,160,101,132,119c126,102,129,118,105,113c85,100,99,92,81,104c64,103,46,107,30,101c24,99,24,83,24,83c26,80,30,78,30,74c31,65,30,56,27,47c23,35,0,45,0,32e" fillcolor="white" stroked="t" o:allowincell="f" style="position:absolute;left:4863;top:2190;width:349;height:190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ur placer les légendes, il faut tracer un trait à la règle, mettre une flèche au bout et écrire dans les espaces blancs à gauche ou à droit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urce : svt.ac-dijon.f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426" w:right="42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44:00Z</dcterms:created>
  <dc:creator>AGALLIEN</dc:creator>
  <dc:description/>
  <cp:keywords/>
  <dc:language>en-US</dc:language>
  <cp:lastModifiedBy>Julien</cp:lastModifiedBy>
  <dcterms:modified xsi:type="dcterms:W3CDTF">2021-07-03T11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1;#N/A</vt:lpwstr>
  </property>
  <property fmtid="{D5CDD505-2E9C-101B-9397-08002B2CF9AE}" pid="3" name="j1fb0a5f359945f79827765d541aec1e">
    <vt:lpwstr>N/A|590b5934-11d1-4345-ab40-b262c114c763</vt:lpwstr>
  </property>
</Properties>
</file>